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у вас в квартире газ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многих помещениях установлены газовые плиты и водонагреватели. Жители домов с этими приборами должны помнить, что ответственность за их исправность и правильную эксплуатацию полностью лежит на собственниках жилья и тех, кто приборами пользуется. Тем не менее, не исключены такие случаи, когда по случайности происходит утечка газа. Это чревато отравлением, или взрывом. Если вы почувствовали запах газа, немедленно позвоните по телефону в службу газа: «04». Что можно сделать самостоятельно? Не включать и не выключать свет и любые электроприборы. Обеспечить проветривание помещение. Удалить всех из дома и прекратить подачу газа. Если в месте утечки началось возгорание, ни в коем случае огонь не тушить – пока газ горит, он не взорвётся. Не пользуйтесь никакими телефонами и мобильными средствами, находясь рядом с местом утечки газа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любом подозрении на неисправность вентилей, шлангов или газовых баллонов необходимо обращаться в соответствующие службы. Если загорелся газовый баллон, пламя тушить нельзя, трогать ничего нельзя, передвигать баллон нельзя ни в коем случае. Следует немедленно покинуть помещение и вызвать пожарных, набрав номер номеру «112» (экстренный вызов с мобильного телефона) или «01» (пожарная служба)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жалению, в 9 случаях из 10 взрыв происходит не из-за неисправности баллона или газопровода, а по вине жильцов. Люди начинают сушить над газом одежду, не следят за пламенем во время приготовления пищи и разогрева воды; а также оставляют гореть газ, отапливая помещение, и не замечают, когда сквозняк гасит пламя. Скопившийся в помещении газ способен взорваться от малейшей искры. Поэтому не оставляйте без присмотра газовые плиты, баллоны и нагреватели, и постоянно проветривайте помещения, чтобы сразу почувствовать запах, предупреждающий об опасности.</w:t>
      </w:r>
    </w:p>
    <w:p>
      <w:pPr>
        <w:pStyle w:val="Style15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ДПР Центрального района</w:t>
      </w:r>
    </w:p>
    <w:p>
      <w:pPr>
        <w:pStyle w:val="Style15"/>
        <w:ind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12.09.201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1:43:00Z</dcterms:created>
  <dc:creator>Пользователь Windows</dc:creator>
  <dc:description/>
  <cp:keywords/>
  <dc:language>en-US</dc:language>
  <cp:lastModifiedBy>PC</cp:lastModifiedBy>
  <dcterms:modified xsi:type="dcterms:W3CDTF">2017-09-12T11:51:00Z</dcterms:modified>
  <cp:revision>4</cp:revision>
  <dc:subject/>
  <dc:title/>
</cp:coreProperties>
</file>