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дел надзорной деятельности и профилактической работы Центрального района г. Санкт - Петербурга сообщает, что за 2017 год государственными инспекторами Центрального района по пожарному надзору проведено 740 плановых и внеплановых проверок за соблюдением требований пожарной безопасности, требований в области защиты населения и территорий от чрезвычайных ситуаций природного и техногенного характера и в области гражданской обороны, в ходе которых выявлено 7790 нарушения, руководителям организаций вручены предписания по устранению нарушений требований пожарной безопасности, нарушений в области защиты населения и территорий от чрезвычайных ситуаций природного и техногенного характера и в области гражданской обороны. За 2017 год объектами устранено 6375 нарушений требований пожарной безопасности. Рассмотрено 2129 обращений и заявлений граждан и юридических лиц, 163 жалоб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 2017 год инспекторами ОНДПР Центрального района составлено 156 административных протоколов в отношении юридических лиц и индивидуальных предпринимателей, 378 - в отношении должностных лиц организаций и 23 -  в отношении граждан, направлено для рассмотрения в суды 281 административных дела. При проведении проверок инспекторами государственного пожарного надзора проводились беседы по пожарной безопасности с сотрудниками организаций, учащимися образовательных учреждений и жителями Центрального района, распространялись памятки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торжественных мероприятий на территории Центрального района в местах их проведения из числа сотрудников ОНДПР Центрального района были организованы дежурства на весь период праздников.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7.03.2018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udriashov;Times New Roman" w:hAnsi="Kudriashov;Times New Roman" w:cs="Kudriashov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6:00Z</dcterms:created>
  <dc:creator>home</dc:creator>
  <dc:description/>
  <dc:language>en-US</dc:language>
  <cp:lastModifiedBy>PC</cp:lastModifiedBy>
  <cp:lastPrinted>2012-04-20T11:42:00Z</cp:lastPrinted>
  <dcterms:modified xsi:type="dcterms:W3CDTF">2018-03-15T17:48:00Z</dcterms:modified>
  <cp:revision>3</cp:revision>
  <dc:subject/>
  <dc:title>Отдел государственного пожарного надзора Центрального района        г</dc:title>
</cp:coreProperties>
</file>