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надзорной деятельности Центрального района Управления                      надзорной деятельности и профилактической работы ГУ МЧС России по  Санкт-Петербургу</w:t>
      </w:r>
      <w:r>
        <w:rPr>
          <w:sz w:val="26"/>
          <w:szCs w:val="26"/>
        </w:rPr>
        <w:t xml:space="preserve"> напоминает, что в связи с началом весенне-летнего периода в свои права вступает самый пожароопасный сезон - это связано с жаркой, сухой погодой, с появлением высохшей прошлогодней травы, а позже и  тополиного пуха на городских улицах. Также жители домов начинают проводить косметический ремонт своих квартир и выносят на лестничные клетки и во дворы строительный и бытовой мусор. Оставленный недисциплинированными жильцами мусор на лестницах и во дворах вне мусорных контейнеров часто приводит к пожарам из-за неосторожного обращения с огнем. Следите за чистотой на лестничных клетках, не складируйте мусор на чердаках, в подвалах и во дворах вне контейнерных площадок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Д Центрального района предупреждает, что нельзя сжигать во дворах жилых домов собранную в кучи сухую траву, листья и другой мусор!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наступлением теплой погоды начинаются массовые выезды жителей города на дачные участки. И именно в это время из года в год регистрируется всплеск количества пожаров в садоводств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причины возгораний на дачных участках – это неисправность печного и газового оборудования, электропроводки, а также неосторожное обращение с огн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Д Центрального района Главное Управление МЧС России по Санкт-Петербургу напоминает вам основные правила пожарной безопасности, которые необходимо соблюдать на дачном участ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улярно проверяйте состояние электропроводки, дровяных печей и газовых пли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сор и отходы сжигайте только на специально оборудованных площадк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позволяйте детям играть с огнем и разводить костры без присмотра взросл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и в коем случае не поджигайте сухую траву. Распространение пламени может очень легко выйти из-под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курите в постели, не бросайте окурки и спич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тив начинающийся пожар, немедленно сообщите в службу спасения по телефону 01, 112 (для сотовой связ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только строгое соблюдение и выполнение правил пожарной безопасности может предотвратить беду, имя которой пожа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связанным с обеспечением пожарной безопасности вы можете обращаться в ОНД Центрального района по адресу: СПб, ул. 3-я Советская, д. 50/3, тел. 274-88-7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ОНД Центрального района</w:t>
      </w:r>
    </w:p>
    <w:p>
      <w:pPr>
        <w:pStyle w:val="Normal"/>
        <w:ind w:firstLine="708"/>
        <w:jc w:val="right"/>
        <w:rPr/>
      </w:pPr>
      <w:r>
        <w:rPr/>
        <w:t>25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1</w:t>
      </w:r>
      <w:r>
        <w:rPr/>
        <w:t xml:space="preserve">6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8:00Z</dcterms:created>
  <dc:creator>home</dc:creator>
  <dc:description/>
  <dc:language>en-US</dc:language>
  <cp:lastModifiedBy>PC</cp:lastModifiedBy>
  <cp:lastPrinted>2013-05-22T19:21:00Z</cp:lastPrinted>
  <dcterms:modified xsi:type="dcterms:W3CDTF">2016-03-25T14:58:00Z</dcterms:modified>
  <cp:revision>2</cp:revision>
  <dc:subject/>
  <dc:title>Отдел государственного пожарного надзора Центрального района напоминает, что в связи с началом лета, в свои права вступил самый пожароопасный сезон - это связано с жаркой, сухой погодой, везде появилась высохшая прошлогодняя трава, а позже городские улиц</dc:title>
</cp:coreProperties>
</file>