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В рамках Года культуры безопасности населения инспектора Отдела надзорной деятельности и профилактической работы Центрального района регулярно проводят беседы, конкурсы и занятия по пожарной безопасности с воспитанниками детских дошкольных образовательных учреждений Центрального района. </w:t>
      </w:r>
    </w:p>
    <w:p>
      <w:pPr>
        <w:pStyle w:val="Style16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На таких занятиях сотрудники МЧС изучают с детьми правила пожарной безопасности и действия в случае пожара, то, какие бывают средства пожаротушения, говорят о работе пожарного, а так же проводят тренировки по эвакуации из помещений детских садов в случае возникновения чрезвычайных ситуаций. </w:t>
      </w:r>
    </w:p>
    <w:p>
      <w:pPr>
        <w:pStyle w:val="Style16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Такие занятия государственные инспектора Центрального района по пожарному надзору Армяков Дмитрий Александрович, Толоконников Денис Андреевич и Бочковская Елена Александровна провели в Детском саду 17 по ул. 8-я Советская,                д. 6-8, Греческий пр., д. 23, в Детском саду № 53 по ул. Марата, д. 79, в Детском саду № 117 по ул. Таврической, д. 35, лит. А, и в доступной для ребят форме рассказали о том,  как не допустить возникновение пожара дома, напомнили номера вызова экстренных служб, и показали поучительный мультфильм «Правила поведения при пожаре».</w:t>
      </w:r>
    </w:p>
    <w:p>
      <w:pPr>
        <w:pStyle w:val="Style16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Такие мероприятия являются интересным дополнением к программе дошкольного образования, и, благодаря взаимодействию отдела образования и сотрудников пожарной охраны Центрального района, проводятся на регулярной основе. </w:t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4826635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379720" cy="717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4949825" cy="556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4838065" cy="645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461635" cy="412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6"/>
        <w:ind w:firstLine="70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ДПР Центрального района</w:t>
      </w:r>
    </w:p>
    <w:p>
      <w:pPr>
        <w:pStyle w:val="Style16"/>
        <w:ind w:firstLine="706"/>
        <w:jc w:val="right"/>
        <w:rPr/>
      </w:pPr>
      <w:r>
        <w:rPr>
          <w:sz w:val="26"/>
          <w:szCs w:val="26"/>
          <w:lang w:val="ru-RU"/>
        </w:rPr>
        <w:t>22.05.2018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7:00Z</dcterms:created>
  <dc:creator>PC</dc:creator>
  <dc:description/>
  <cp:keywords/>
  <dc:language>en-US</dc:language>
  <cp:lastModifiedBy>PC</cp:lastModifiedBy>
  <cp:lastPrinted>2018-02-14T18:49:00Z</cp:lastPrinted>
  <dcterms:modified xsi:type="dcterms:W3CDTF">2018-05-22T13:12:00Z</dcterms:modified>
  <cp:revision>4</cp:revision>
  <dc:subject/>
  <dc:title/>
</cp:coreProperties>
</file>