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ры пожарной безопасности в отопительный период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год с началом холодов увеличивается количество пожаров в жилых домах и квартирах, причинами которых чаще всего являются нарушения правил пожарной безопасности при эксплуатации отопительных систем и установок, печного отопления, а также из-за перегрузки электросе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ном доме перед началом отопительного сезона необходимо проверить исправность печи и дымохода, отремонтировать их, вычистить сажу, замазать трещины, побелить дымоход на чердаке, чтобы сразу увидеть появившиеся трещины. А в течение отопительного сезона нужно еще раз вычистить сажу. Золу и шлак, которые вы будете выгребать из топки, необходимо проливать водой и удалять в безопасное место. Кровати, занавески и другие сгораемые предметы должны находиться на расстоянии не менее одного - полутора метров от стен топящейся печ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и простые правила помогут вам избежать пожара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располагайте топливо и другие горючие вещества и материалы на предтопочном лист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 эксплуатируйте провода и кабели с поврежденной или потерявшей защитные свойства изоляцией, и не пользуйтесь поврежденными розетк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 обертывайте электролампы и светильники бумагой, тканью и другими горючими материал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ользуйтесь электронагревательными приборами без подставок из негорючих материалов, не оставляйте без присмотра включенные в сеть электрические бытовые прибо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оставляйте над печами для просушки домашние вещи и другие сгораемые материа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именяйте для розжига печей бензин, керосин и другие легковоспламеняющиеся жидк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 оставляйте без присмотра топящиеся печи и не поручайте надзор за ними малолетним детя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Не допускайте перегрузки электрических сетей одновременным включением в нее нескольких отопительных приборов.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Style17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ие правил пожарной безопасности влечет административную ответственность, а при возникновении пожара и уголовную. Вы предупреждаете возникновение пожара, соблюдая правила противопожарного режим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ожара немедленно звоните по телефону «01» или «112»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надзорной деятельност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илактической работ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УНДПР ГУ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России по г. Санкт-Петербургу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.09.2018г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9:00Z</dcterms:created>
  <dc:creator>clon</dc:creator>
  <dc:description/>
  <dc:language>en-US</dc:language>
  <cp:lastModifiedBy>PC</cp:lastModifiedBy>
  <cp:lastPrinted>2012-11-01T13:26:00Z</cp:lastPrinted>
  <dcterms:modified xsi:type="dcterms:W3CDTF">2018-09-19T13:49:00Z</dcterms:modified>
  <cp:revision>2</cp:revision>
  <dc:subject/>
  <dc:title/>
</cp:coreProperties>
</file>