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К НАСЕЛЕНИЮ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важаемые горожане! В Санкт-Петербург и Ленинградскую область приходит теплая и сухая погода. Впереди у нас жаркие летние месяцы, в которые, как правило, начинаются массовые выезды жителей города на дачные участки. И именно в это время из года в год регистрируется всплеск количества пожаров в садоводства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е причины возгораний на дачных участках – это неисправность печного и газового оборудования, электропроводки, а также неосторожное обращение с огне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дел надзорной деятельности и профилактической работы Центрального района УНДПР ГУ МЧС России по городу Санкт-Петербургу напоминает Вам основные правила пожарной безопасности, которые необходимо соблюдать на дачном участ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проверяйте состояние электропроводки, дровяных печей и газовых пли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сор и отходы сжигайте только на специально оборудованных площадк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озволяйте детям играть с огнем и разводить костры без присмотра взрослы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и в коем случае не поджигайте сухую траву. Распространение пламени может очень легко выйти из-под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 курите в постели, не бросайте окурки и спич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ые меры предосторожности надо соблюдать при обращении с дровяными печ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ля розжига печи нельзя использовать бензин, керосин и прочие легковоспламеняющиеся жидк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кладите на притопочный лист дрова и другие горючие материалы.</w:t>
      </w:r>
    </w:p>
    <w:p>
      <w:pPr>
        <w:pStyle w:val="3"/>
        <w:rPr/>
      </w:pPr>
      <w:r>
        <w:rPr>
          <w:sz w:val="26"/>
          <w:szCs w:val="26"/>
        </w:rPr>
        <w:t xml:space="preserve">- Чтобы не перекалить печь, ее не следует топить более двух часов. Лучше это делать два-три раза в день, но недол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льзя оставлять топящуюся печь без присмотра и  полагаться в этом деле на дете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- Не забывайте чистить дымоход. Делать это нужно раз в три месяца. В противном случае накопившаяся сажа может загореться, а выброс пламени спровоцирует загорание кровли. В обязательном порядке чистите дымоход перед началом отопительного сезона.</w:t>
      </w:r>
      <w:r>
        <w:rPr>
          <w:b/>
          <w:sz w:val="26"/>
          <w:szCs w:val="26"/>
        </w:rPr>
        <w:t xml:space="preserve"> </w:t>
      </w:r>
    </w:p>
    <w:p>
      <w:pPr>
        <w:pStyle w:val="3"/>
        <w:rPr/>
      </w:pPr>
      <w:r>
        <w:rPr>
          <w:sz w:val="26"/>
          <w:szCs w:val="26"/>
        </w:rPr>
        <w:t>- Золу и шлак, выгребаемые из топок, заливайте водой и выносите в безопасное место. Ни в коем случае не выбрасывайте незатушенные угли вблизи строений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Удаленность садоводческих массивов от пожарных частей, затрудненный проезд к месту происшествия, а также отсутствие на территориях садоводств пожарных водоемов создают определенные трудности для ликвидации пожара. Чтобы с огнем можно было справиться в максимально короткие сроки и свести к минимуму потери, необходимо предусмотреть следующее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- въезд на территорию садоводства должен быть обозначен указателем с названием садоводства. Здесь же вывешивается схема искусственных и естественных водоемов. Каждый водоем оборудуется площадкой для установки двух и более единиц пожарной техники.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- в садоводствах должны быть оборудованы пожарные посты, куда входит щит с набором противопожарного инвентаря, бочки с водой, ящики с песком.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В идеале, если в каждом доме будет огнетушитель и емкость с водой. Ведь справиться с маленьким очагом пожара намного проще, чем укрощать стихию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ГИТЕ СЕБЯ И СВОИХ БЛИЗКИХ!</w:t>
      </w:r>
    </w:p>
    <w:p>
      <w:pPr>
        <w:pStyle w:val="TextBody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НДПР Центрального района</w:t>
      </w:r>
    </w:p>
    <w:p>
      <w:pPr>
        <w:pStyle w:val="TextBody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05.05.2017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8:00Z</dcterms:created>
  <dc:creator>NT Computer</dc:creator>
  <dc:description/>
  <cp:keywords/>
  <dc:language>en-US</dc:language>
  <cp:lastModifiedBy>PC</cp:lastModifiedBy>
  <cp:lastPrinted>2017-05-12T16:35:00Z</cp:lastPrinted>
  <dcterms:modified xsi:type="dcterms:W3CDTF">2017-05-12T12:35:00Z</dcterms:modified>
  <cp:revision>4</cp:revision>
  <dc:subject/>
  <dc:title>ОБРАЩЕНИЕ К НАСЕЛЕНИЮ</dc:title>
</cp:coreProperties>
</file>