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Центрального района УНДПР Главного управления МЧС России по Санкт-Петербурга сообщает, что в период проведения майских праздников 2018 года инспекторами ОНДПР Центрального района проведены пожарно-профилактические обследования объектов и территорий, задействованных в празд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Весны и Труда и Дня Победы, в ходе которых уделялось особое внимание соблюдению требований пожарной безопасности, наличию первичных средств пожаротушения и их состоянию, состоянию путей эвакуации. С персоналом проведены инструктажи и беседы по пожарной безопасности, тренировочные занятия по отработке действий при эвакуации людей в случае возникновения пожара. Во время проведения всех праздничных мероприятий на территории Центрального района из числа сотрудников ОНДПР Центрального района и 14 отряда федеральной противопожарной службы выставляются наряды для обеспечения пожарной безопасности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040" cy="649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7880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097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0:00Z</dcterms:created>
  <dc:creator>Мария</dc:creator>
  <dc:description/>
  <cp:keywords/>
  <dc:language>en-US</dc:language>
  <cp:lastModifiedBy>PC</cp:lastModifiedBy>
  <dcterms:modified xsi:type="dcterms:W3CDTF">2018-05-08T17:23:00Z</dcterms:modified>
  <cp:revision>5</cp:revision>
  <dc:subject/>
  <dc:title/>
</cp:coreProperties>
</file>