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вод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ться следует в специально оборудованных местах: пляжах, бассейнах, купальня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ходите в воду в состоянии алкогольного опьянения. Алкоголь блокирует нормальную деятельность головного мозг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де следует находиться не более 10-15 минут. При переохлаждении тела могут возникнуть судорог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дорогах помогает укалывание любым острым предметом (булавка, щепка, острый камень и др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плывайте близко к идущим судам. Вблизи идущего теплохода возникает течение, которое может затянуть под вин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ляйте возле воды малышей. Они могут оступиться, упасть, захлебнуться водой или попасть в яму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ДПР ГУ МЧС России по Санкт-Петербургу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201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80"/>
      <w:sz w:val="20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0:00Z</dcterms:created>
  <dc:creator>belinskaya</dc:creator>
  <dc:description/>
  <dc:language>en-US</dc:language>
  <cp:lastModifiedBy>PC</cp:lastModifiedBy>
  <cp:lastPrinted>2010-06-28T15:58:00Z</cp:lastPrinted>
  <dcterms:modified xsi:type="dcterms:W3CDTF">2017-06-20T14:50:00Z</dcterms:modified>
  <cp:revision>2</cp:revision>
  <dc:subject/>
  <dc:title/>
</cp:coreProperties>
</file>