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и домашние живот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сколько раз твердили миру: «Животные – не игрушки!». Если вы завели для своих детей или для себя котика или собачку, следить за питомцами надо постоянно. Однако, родители, не выстояв под напором детских просьб подарить щеночка или котёночка, забывают о том, что ребёнок не вполне осознаёт степень ответственности, которая прилагается к подарку. Милые фотографии доставят сиюминутное удовольствие, а что остаётся за кадром? Вы знаете, что кошки и собаки с удовольствием грызут провода? Втыкая вилку в электросеть, следует убедиться, что провод цел, иначе может произойти замыкание, и возникнуть пожар. Домашнее животное может опрокинуть оставленный остывать утюг. Кошка может пробежаться по столешнице рядом с горящим газом и загореться сама. Причин пожаров, которые возникли из-за домашних животных, может быть несколько, а вина в этом – исключительно хозяев. Кошечки и собачки воспринимают мир иначе, чем люди. Вы не можете объяснить животному, почему такие замечательные игрушки, как провода, нельзя трогать. Можно дрессировкой вызвать условный рефлекс, и животное перестанет грызть провод. Но ведь, вы не будете жестоко наказывать несчастного питомца за каждый новый провод, который ему грызть не запрещали. Поэтому, запомните сами и объясните детям: животные, которые не находятся в клетках и свободно перемещаются по вашему дому, будь то кошка, собака, енот, лиса, крыса, ящерица, поросёнок, хорёк, попугай, крокодил или обезьяна – нечаянно могут вызвать пожар. Любое домашнее животное, включая перечисленных, требует не только заботы, но и внимания, в целях вашей же безопасности. Научите детей, что в случае возникновения пожара, следует немедленно покинуть помещение, позвонив по телефону «112» (экстренный вызов с мобильного телефона) или «01» (пожарная служба) и сообщить о случившемся, указав точный адрес.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7:00Z</dcterms:created>
  <dc:creator>Пользователь Windows</dc:creator>
  <dc:description/>
  <dc:language>en-US</dc:language>
  <cp:lastModifiedBy>PC</cp:lastModifiedBy>
  <dcterms:modified xsi:type="dcterms:W3CDTF">2017-09-12T11:07:00Z</dcterms:modified>
  <cp:revision>2</cp:revision>
  <dc:subject/>
  <dc:title/>
</cp:coreProperties>
</file>