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огнетушителем</w:t>
      </w:r>
    </w:p>
    <w:p>
      <w:pPr>
        <w:pStyle w:val="Style15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етушители предназначены для тушения пожара в стадии его возникновения. Каждый человек должен уметь обращаться с ними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кислотным огнетушителем тушат начальную стадию загораний любых материалов, предметов и веществ, в том числе и веществ, не допускающих контакта с водой, электродвигателей, любых легковоспламеняющихся жидкостей. 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о-пенный огнетушитель предназначен для тушения различных веществ и материалов, за исключением щелочных и щелочноземельных элементов, а также электроустановок, находящихся под напряжением. 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ковые огнетушители предназначены для тушения загораний легковоспламеняющихся и горючих жидкостей, лаков, красок, пластмасс, электроустановок, находящихся под напряжением до 1000 вольт. Огнетушитель может применяться в быту, на предприятиях и на транспорте. Температурный диапазон хранения от -35 до 50 градусов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ошло возгорание, необходимо произвести следующие действия:</w:t>
      </w:r>
    </w:p>
    <w:p>
      <w:pPr>
        <w:pStyle w:val="Style15"/>
        <w:numPr>
          <w:ilvl w:val="0"/>
          <w:numId w:val="1"/>
        </w:numPr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ти огнетушитель на минимальное безопасное расстояние от возгорания.</w:t>
      </w:r>
    </w:p>
    <w:p>
      <w:pPr>
        <w:pStyle w:val="Style15"/>
        <w:numPr>
          <w:ilvl w:val="0"/>
          <w:numId w:val="1"/>
        </w:numPr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ть пломбу и выдернуть чеку перед использованием огнетушителя.</w:t>
      </w:r>
    </w:p>
    <w:p>
      <w:pPr>
        <w:pStyle w:val="Style15"/>
        <w:numPr>
          <w:ilvl w:val="0"/>
          <w:numId w:val="1"/>
        </w:numPr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струб на очаг возгорания.</w:t>
      </w:r>
    </w:p>
    <w:p>
      <w:pPr>
        <w:pStyle w:val="Style15"/>
        <w:numPr>
          <w:ilvl w:val="0"/>
          <w:numId w:val="1"/>
        </w:numPr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рычаг огнетушителя – произойдет выход огнетушащего вещества.</w:t>
      </w:r>
    </w:p>
    <w:p>
      <w:pPr>
        <w:pStyle w:val="Style15"/>
        <w:numPr>
          <w:ilvl w:val="0"/>
          <w:numId w:val="1"/>
        </w:numPr>
        <w:ind w:left="1134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екислотных огнетушителях категорически запрещено браться за раструб, так как в процессе тушения его температура уменьшается до -70 градус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и возникновении пожара нужно немедленно позвонить в пожарную охрану по телефону 01 или 112, так как если вы понадеетесь только на себя, то за те 10-15 минут, пока вы будете метаться по квартире или подъезду, пожарные уже успеют приехать, приступить к ликвидации пожара и спасанию людей и имуществ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7</w:t>
      </w:r>
    </w:p>
    <w:p>
      <w:pPr>
        <w:pStyle w:val="Style15"/>
        <w:ind w:left="142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5:00Z</dcterms:created>
  <dc:creator>MiTo</dc:creator>
  <dc:description/>
  <cp:keywords/>
  <dc:language>en-US</dc:language>
  <cp:lastModifiedBy>PC</cp:lastModifiedBy>
  <dcterms:modified xsi:type="dcterms:W3CDTF">2017-02-22T10:26:00Z</dcterms:modified>
  <cp:revision>3</cp:revision>
  <dc:subject/>
  <dc:title/>
</cp:coreProperties>
</file>