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равильно пользуйтесь электроприбор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енью электросети испытывают повышенную нагрузку. Световой день заметно уменьшился, а детям надо делать уроки. На улице дожди, и требуется сушить и гладить много одежды. Так как телевизор давно стал не роскошью, а обыкновенным бытовым прибором, в семьях эти приборы имеются чуть ли не на каждого человека, чтобы каждый мог смотреть то, что ему лично нравится. Электричество стало неотъемлемой частью жизни всего человечества. Но, чтобы человечество не погибло в пожаре, вызванном нарушением правил эксплуатации электроприборами, запомни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Все электроприборы должны быть исправными, самодельные электроприборы использовать нельз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Следует неукоснительно соблюдать «Инструкцию по применению» и не использовать электроприборы не по назнач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Нельзя включать в одну розетку несколько электроприборов одновремен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Запрещается сушить одежду и любые другие вещи на электронагревателя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Любые электроприборы нельзя держать рядом с воспламеняющимися вещами (шторы, ткани, книги, мебель, игрушк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Также запрещается накрывать электроприборы (например, лампочки, торшеры, прочие светильники) бумагой и ткан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омните: даже оставленные в режиме выключения электроприборы могут самостоятельно включиться от скачка напряжения в сети. Не надейтесь на кнопки «выкл» и пилоты, вынимайте вилки из розеток. Это несложное действие сохранит вам нервы, время, здоровье и деньги.</w:t>
      </w:r>
    </w:p>
    <w:p>
      <w:pPr>
        <w:pStyle w:val="Style15"/>
        <w:ind w:firstLine="708"/>
        <w:jc w:val="both"/>
        <w:rPr/>
      </w:pPr>
      <w:r>
        <w:rPr>
          <w:rFonts w:cs="Times New Roman" w:ascii="Times New Roman" w:hAnsi="Times New Roman"/>
          <w:sz w:val="28"/>
          <w:szCs w:val="28"/>
        </w:rPr>
        <w:t>- Для утюгов, электроплиток и других нагревательных приборов должны быть специальные подставки из негорючих материал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огня или запаха дыма, звоните по телефону «112»  - экстренный вызов с мобильного телефона или «01» - пожарная служба и сообщите о случившемся, указав точный адрес.</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ОНДПР Центрального района</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04.10.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4:00Z</dcterms:created>
  <dc:creator>Пользователь Windows</dc:creator>
  <dc:description/>
  <dc:language>en-US</dc:language>
  <cp:lastModifiedBy>PC</cp:lastModifiedBy>
  <dcterms:modified xsi:type="dcterms:W3CDTF">2017-10-06T14:44:00Z</dcterms:modified>
  <cp:revision>2</cp:revision>
  <dc:subject/>
  <dc:title/>
</cp:coreProperties>
</file>