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4 июня 2018 года на Конюшенной площади Санкт-Петербурга начинает свою работу Фан-Зона Фестиваля болельщиков FIFA Чемпионата мира по футболу. С 29 мая на Конюшенной площади проходили работы по монтажу сценического оборудования, трибун и зон отдыха для болельщ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дня монтажа сотрудники Отдела надзорной деятельности и профилактической работы Центрального района УНДПР ГУ МЧС России по г. Санкт-Петербургу ежедневно проводили пожарно-профилактические осмотры противопожарного состояния Фан-Зоны, в ходе которых уделяли особое внимание соблюдению требований пожарной безопасности при проведении монтажных работ, наличию первичных средств пожаротушения и их состоянию, состоянию проездов и подъездов пожарной техники к месту проведения концертно-спортивного мероприятия. С персоналом проведены инструктажи и беседы по пожарной безопасности, изучены действия по эвакуации людей в случае возникновения пожара.  «Безопасность горожан и гостей города для нас на первом месте, - комментирует происходящее начальник отдела надзорной деятельности и профилактической работы Центрального района подполковник внутренней службы Груничев Александр Сергеевич,  -  поэтому действия персонала при возникновении любой чрезвычайной ситуации должны быть доведены до автоматизма, чтобы в любой момент согласованно и без паники  сделать все необходимые для быстрой и безопасной эвакуации посетителе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14 июня по 15 июля 2018 года на время проведения Чемпионата мира по футболу из числа сотрудников ОНДПР Центрального района, ОНДПР Кировского района, ОНДПР Выборгск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но-спасательного отряда противопожарной службы по Центральному району 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и 14 отряда  федеральной противопожарной службы по городу Санкт-Петербургу будут выставлены наряды для обеспечения пожарной безопасности на Конюшенной площади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4.06.2018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4:00Z</dcterms:created>
  <dc:creator>Мария</dc:creator>
  <dc:description/>
  <dc:language>en-US</dc:language>
  <cp:lastModifiedBy>PC</cp:lastModifiedBy>
  <cp:lastPrinted>2016-05-05T17:19:00Z</cp:lastPrinted>
  <dcterms:modified xsi:type="dcterms:W3CDTF">2018-06-14T09:14:00Z</dcterms:modified>
  <cp:revision>5</cp:revision>
  <dc:subject/>
  <dc:title/>
</cp:coreProperties>
</file>