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альном районе Санкт-Петербурга с начала лета началась  работа по проверке образовательных учреждений и приемке их к новому учебному году. В процессе пожарно-профилактических обследований сотрудники Отдела надзорной деятельности и профилактической работы Центрального района изучают документы, характеризующие противопожарное состояние объектов образования и проводят обследование зданий и помещений школ и детских садов. Особое внимание сотрудники МЧС уделяют работоспособности систем автоматической противопожарной защиты, состоянию путей эвакуации, чердачных и подвальных помещений, наличию первичных средств пожаротушения и их состоянию, а так же проверке знаний и действий персонала при эвакуации людей в случае возникновения пожара. В каждом образовательном учреждении с персоналом проводятся инструктажи и беседы по пожарной безопас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17670" cy="562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66540" cy="542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42485" cy="618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06570" cy="5742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НДПР Центрального района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16.07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19:00Z</dcterms:created>
  <dc:creator>Мария</dc:creator>
  <dc:description/>
  <cp:keywords/>
  <dc:language>en-US</dc:language>
  <cp:lastModifiedBy>PC</cp:lastModifiedBy>
  <cp:lastPrinted>2017-06-20T18:18:00Z</cp:lastPrinted>
  <dcterms:modified xsi:type="dcterms:W3CDTF">2018-07-16T13:42:00Z</dcterms:modified>
  <cp:revision>6</cp:revision>
  <dc:subject/>
  <dc:title/>
</cp:coreProperties>
</file>