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материал</w:t>
      </w:r>
    </w:p>
    <w:p>
      <w:pPr>
        <w:pStyle w:val="Normal"/>
        <w:ind w:right="44" w:firstLine="851"/>
        <w:jc w:val="center"/>
        <w:rPr/>
      </w:pPr>
      <w:r>
        <w:rPr>
          <w:b/>
          <w:sz w:val="28"/>
          <w:szCs w:val="28"/>
        </w:rPr>
        <w:t>для  использования на плазменных панелях и системах громкоговорящей связи, бегущей строке на территории района, на предприятиях и крупных торговых организациях</w:t>
      </w:r>
    </w:p>
    <w:p>
      <w:pPr>
        <w:pStyle w:val="Normal"/>
        <w:ind w:right="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нформация Отдела надзорной деятельности и профилактической работы Центрального района ГУ МЧС России по Санкт-Петербургу:</w:t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етербуржцы и гости нашего города, для новогодних фейерверков пиротехнические изделия приобретайте только в специализированных магазинах. Никогда не используйте петарды в помещениях и вблизи домов. Не позволяйте детям самостоятельно запускать пиротехнику.</w:t>
      </w:r>
    </w:p>
    <w:p>
      <w:pPr>
        <w:pStyle w:val="Normal"/>
        <w:ind w:right="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я Отдела надзорной деятельности и профилактической работы Центрального района ГУ МЧС России по Санкт-Петербургу</w:t>
      </w:r>
      <w:r>
        <w:rPr>
          <w:bCs/>
          <w:sz w:val="28"/>
          <w:szCs w:val="28"/>
        </w:rPr>
        <w:t>:</w:t>
      </w:r>
    </w:p>
    <w:p>
      <w:pPr>
        <w:pStyle w:val="Normal"/>
        <w:ind w:right="44" w:firstLine="851"/>
        <w:jc w:val="both"/>
        <w:rPr/>
      </w:pPr>
      <w:r>
        <w:rPr>
          <w:sz w:val="28"/>
          <w:szCs w:val="28"/>
        </w:rPr>
        <w:t>Устанавливать новогоднюю елку необходимо на устойчивом основании и с таким расчетом, чтобы ветви не касались стен и потолка. Опасно украшать елку бумажными и целлулоидными игрушками, ватой, свечами.</w:t>
      </w:r>
    </w:p>
    <w:p>
      <w:pPr>
        <w:pStyle w:val="Normal"/>
        <w:ind w:right="4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нформация Отдела надзорной деятельности и профилактической работы Центрального района ГУ МЧС России по Санкт-Петербургу:</w:t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раздничной иллюминации используйте гирлянды только промышленного изготовления. При малейших признаках неисправности электропроводки, гирлянда должна быть немедленно выключена.</w:t>
      </w:r>
    </w:p>
    <w:p>
      <w:pPr>
        <w:pStyle w:val="Normal"/>
        <w:ind w:right="4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нформация Отдела надзорной деятельности и профилактической работы Центрального района ГУ МЧС России по Санкт-Петербургу. Уважаемые петербуржцы и гости нашего города, в период Новогодних и Рождественских праздников будьте внимательны при обращении с огнем и огнеопасными материалами!  Счастливого Нового года!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важаемые петербуржцы и гости нашего города! Отдел надзорной деятельности и профилактической работы Центрального района ГУ МЧС России по Санкт-Петербургу, предупреждает: следите за исправностью электропроводки. Во избежание коротких замыканий не перегружайте электросети. Уходя из дома, не оставляйте включенные обогреватели и другие электроприборы без присмот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пожаров приходится на жилой фонд. В огне гибнут люди. Основная причина огненных бед – неосторожное обращение с огнем. Граждане, будьте осторожны! Соблюдайте правила пожарной безопасности!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причин пожаров является детская шалость с огнём. Часто последствия таких пожаров трагичны! Уважаемые взрослые! Не оставляйте без присмотра малолетних детей. Контролируйте, чем занимаются подростк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обогревателя помните, что у каждого прибора есть свой срок эксплуатации, который в среднем составляет около 10 лет. Использование свыше установленного срока может привести к пожар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электрообогревательные приборы, изготовленные только промышленным способом, ни при каких обстоятельствах не нужно использовать поврежденные, самодельные или «кустарные» электрообогревател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! Не оставляйте включенным электрообогреватели на ночь, не используйте их для сушки вещей, устанавливайте прибор на безопасном расстоянии от занавесок или мебел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уйте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обогревателя не пропускайте сетевые провода под коврами и другими покрытиями, не ставьте на провода тяжелые предметы, например, мебель. Следите за тем, чтобы электровилки и розетки не нагревались -  это первый признак неисправности электроприбора или перегрузки се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купайте пиротехнические изделия с рук. Не имеющие сертификатов пиротехнические изделия могут стать причиной серьезных травм и ожог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уском фейерверка внимательно изучите инструкцию, напечатанную на изделии. Не используйте пиротехническую продукцию с повреждениями (трещины на корпусе, оторванный фитиль и т.д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ытайтесь вторично запустить несработавший фейерверк и не приближайтесь к нему в течение 10-15 минут. Осмотрите изделие снаружи, чтобы удостовериться в отсутствии тлеющих част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наклоняйтесь над фейерверками, голову и руки держите сбоку от изделия. Ни в коем случае не сжигайте пиротехнику на костр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пускать фейерверк необходимо на площадке на открытом воздухе вдали от деревьев, проводов, домов и машин. Зрители должны находиться за пределами зоны запус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Храните пиротехническую продукцию вдали от источников тепла (солнца, отопительных приборов), не создавайте запасов пиротехнической продук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 разрешайте детям самостоятельно запускать фейерверки! Никогда не пытайтесь изготовить самодельный фейерверк!</w:t>
      </w:r>
    </w:p>
    <w:p>
      <w:pPr>
        <w:pStyle w:val="Normal"/>
        <w:ind w:right="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Информация Отдела надзорной деятельности и профилактической работы Центрального района МЧС России по Санкт-Петербургу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7 декабря</w:t>
      </w:r>
      <w:r>
        <w:rPr>
          <w:sz w:val="28"/>
          <w:szCs w:val="28"/>
        </w:rPr>
        <w:t xml:space="preserve"> сотрудники Министерства по чрезвычайным ситуациям отмечают профессиональный праздник - День спасателя. Сегодня бойцам МЧС подвластна любая стихия — вода, земля, огонь и воздух. Главный результат их работы – сотни тысяч спасенных жизней, как в нашей стране, так и за рубежом. Честь и слава российским спасателям!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НЕ храните на балконах и лоджиях краску, растворители, горючие жидкости, а также макулатуру и старую мебел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НЕ загромождайте коридоры и лестничные клет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НЕ забивайте наглухо двери запасных выход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НЕ складируйте имущество под лестничными маршами первых этажей, в подвалах, на чердака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НЕ пользуйтесь электрической проводкой с поврежденной изоляци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 НЕ завешивайте розетки коврами, не загораживайте их мебелью, следите за исправностью розет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 НЕ размещайте телевизоры возле батарей отопления, близи штор и драпиров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НЕ оставляйте включенные электроприборы без присмотра, не доверяйте их дет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Отдел надзорной деятельности и профилактической работы Центрального района МЧС России по Санкт-Петербур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инает:  НЕ курите и не разводите огонь при работе с огнеопасными предметами и материал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Отдел надзорной деятельности </w:t>
      </w:r>
      <w:r>
        <w:rPr>
          <w:rFonts w:eastAsia="Calibri"/>
          <w:sz w:val="28"/>
          <w:szCs w:val="28"/>
          <w:lang w:eastAsia="en-US"/>
        </w:rPr>
        <w:t>и профилактической работы</w:t>
      </w:r>
      <w:r>
        <w:rPr>
          <w:sz w:val="28"/>
          <w:szCs w:val="28"/>
        </w:rPr>
        <w:t xml:space="preserve"> Центрального района МЧС России по Санкт-Петербургу напоминает: НЕ допускайте действий, которые могут вызвать искрение, если почувствовали запах газа. Обязательно вызовите аварийную службу по телефону «04», перекройте краны на газопроводе и плите, проветрите помещение.</w:t>
      </w:r>
    </w:p>
    <w:p>
      <w:pPr>
        <w:pStyle w:val="Normal"/>
        <w:ind w:right="4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Информация Главного управления МЧС России по Санкт-Петербургу: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ить необходимые консультации, высказать свои пожелания по работе спасателей, пожарных, органов надзорной деятельности и других городских подразделений МЧС Вы можете по единому </w:t>
      </w:r>
      <w:r>
        <w:rPr>
          <w:b/>
          <w:sz w:val="28"/>
          <w:szCs w:val="28"/>
        </w:rPr>
        <w:t>«Телефону довер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9-99-99.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73"/>
      </w:tblGrid>
      <w:tr>
        <w:trPr/>
        <w:tc>
          <w:tcPr>
            <w:tcW w:w="4623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Центрального района ГУ МЧС России по г. Санкт-Петербургу, 11.11.2016.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color w:val="00000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napToGrid w:val="false"/>
      <w:ind w:left="567" w:hanging="56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5:00Z</dcterms:created>
  <dc:creator>NT Computer</dc:creator>
  <dc:description/>
  <dc:language>en-US</dc:language>
  <cp:lastModifiedBy>PC</cp:lastModifiedBy>
  <cp:lastPrinted>2015-12-03T11:17:00Z</cp:lastPrinted>
  <dcterms:modified xsi:type="dcterms:W3CDTF">2016-11-11T12:15:00Z</dcterms:modified>
  <cp:revision>2</cp:revision>
  <dc:subject/>
  <dc:title>Типовой материал для работы с населением  (в т</dc:title>
</cp:coreProperties>
</file>