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 в жилых дом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оличество пожаров, происшедших на территории Центрального района Санкт-Петербурга в 2016 году приходится на жилищный сектор и составляет – 65 пожаров, в том числе в квартирах произошло 47 пожаров. Значительная часть пожаров происходит из-за незнания элементарных правил пожарной безопасности. Для недопущения беды в жилых домах следует строго соблюдать требования пожарной безопасности. В целях обеспечения пожарной безопасности на территории Российской Федерации действуют Правила противопожарного режима в Российской Федерации, утвержденные постановлением Правительства Российской Федерации от 25.04.2012  № 390, которые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 жилых домах запрещается: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применять на чердаках, в подвалах и цокольных этажах легковоспламеняющиеся и горючие  жидкости, взрывчатые ве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технические изделия, баллоны с горючими газами, товары в аэрозольной упаковке, целлулоид и другие пожаровзрывоопасные вещества и материалы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чердаки, технические этажи, вентиляционные камеры для хранения продукции, оборудования, мебели и других предметов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в лифтовых холлах кладовые, киоски, ларьки и другие подсобные помещения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борку помещений и стирку одежды с применением легковоспламеняющихся жидкостей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.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7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MiTo</dc:creator>
  <dc:description/>
  <cp:keywords/>
  <dc:language>en-US</dc:language>
  <cp:lastModifiedBy>PC</cp:lastModifiedBy>
  <dcterms:modified xsi:type="dcterms:W3CDTF">2017-02-15T14:45:00Z</dcterms:modified>
  <cp:revision>3</cp:revision>
  <dc:subject/>
  <dc:title/>
</cp:coreProperties>
</file>