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Отдел надзорной деятельности Центрального района г. Санкт - Петербурга сообщает, что 26.11.2015 г. в 15 ч. 02 мин. </w:t>
      </w:r>
      <w:r>
        <w:rPr>
          <w:rFonts w:cs="Times New Roman" w:ascii="Times New Roman" w:hAnsi="Times New Roman"/>
          <w:szCs w:val="28"/>
        </w:rPr>
        <w:t>в торговом корпусе Индивидуального предпринимателя Джалимова А.Х. по адресу: уд. Садовая д. 28-30 корпус 9</w:t>
      </w:r>
      <w:r>
        <w:rPr>
          <w:rFonts w:cs="Times New Roman" w:ascii="Times New Roman" w:hAnsi="Times New Roman"/>
          <w:color w:val="000000"/>
          <w:szCs w:val="28"/>
        </w:rPr>
        <w:t xml:space="preserve">,  возник пожар на 1 этаже  в павильоне с одеждой. </w:t>
      </w:r>
      <w:r>
        <w:rPr>
          <w:szCs w:val="28"/>
        </w:rPr>
        <w:t>Причин</w:t>
      </w:r>
      <w:r>
        <w:rPr>
          <w:rFonts w:cs="Calibri" w:ascii="Calibri" w:hAnsi="Calibri"/>
          <w:szCs w:val="28"/>
        </w:rPr>
        <w:t>а</w:t>
      </w:r>
      <w:r>
        <w:rPr>
          <w:szCs w:val="28"/>
        </w:rPr>
        <w:t xml:space="preserve"> возникновения пожара – неосторожное обращение с огнем неустановленным лицо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лагодаря тому, что системы автоматической противопожарной защиты помещений выполнили свои функции, возгорание было  обнаружено на начальной стадии, что помогло избежать значительного материального ущерба и человеческих жер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позаботьтесь о своей безопасности – установите систему автоматической противопожарной защиты помещений самостоятельно, не дожидаясь указаний от проверяющих органов!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НД Центр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4.12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Kudriashov;Times New Roman" w:hAnsi="Kudriashov;Times New Roman" w:cs="Kudriashov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4:00Z</dcterms:created>
  <dc:creator>home</dc:creator>
  <dc:description/>
  <dc:language>en-US</dc:language>
  <cp:lastModifiedBy>PC</cp:lastModifiedBy>
  <cp:lastPrinted>2014-02-17T11:30:00Z</cp:lastPrinted>
  <dcterms:modified xsi:type="dcterms:W3CDTF">2015-12-15T07:34:00Z</dcterms:modified>
  <cp:revision>2</cp:revision>
  <dc:subject/>
  <dc:title>Отдел государственного пожарного надзора Центрального района        г</dc:title>
</cp:coreProperties>
</file>