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безопасности при эксплуатации газового оборудов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 смотря на то, что мы живём в развитом и просвещённом XXI веке, во времена, когда дети овладевают компьютерными технологиями уже до школы, сводки новостей омрачаются известиями о взрывах газа в квартирах и на производстве. Каждый такой взрыв имеет печальные последствия, потому что у одних забирает жизни, а других лишает крыши над головой. Сохранить свой дом и жизнь поможет соблюдение элементарных правил безопасности при эксплуатации газового оборудования. Прочтите и дайте прочесть вашим детям, ведь особенно в холодные дни некоторые граждане используют газ вместо отопления, для сушки одежды и даже волос, подвергая опасности себя и окружающих. Следите за вашими пожилыми родственниками и соседями, проверяйте исправность баллонов и газовых плит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 надзорной деятельности и профилактической работы Центрального района УНДПР ГУ МЧС России по Санкт-Петербургу напоминает жителям и гостям города главные правила безопасности при эксплуатации газового оборудов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Приобретать газовые баллоны и газовое оборудование следует только в специализированных организациях, имеющих сертификаты на реализацию данной продукции. Ответственность за безопасную эксплуатацию работающих газовых приборов и их содержание в надлежащем состоянии несут их владельц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икогда не покупайте газовые приборы, в том числе газовые баллоны, у посторонних л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язательна ежегодная проверка газового оборудования специалист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жде, чем открыть газовый кран на плите, поднесите зажженную спичку к горел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мните, что газ в смеси с воздухом взрывопожароопасен!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точниками воспламенения смеси могут стать: открытый огонь (спички, сигареты и т.д.), электрическая искра, возникшая при включении и выключении электроприборов. Во избежание отравлений необходимо проверять тягу перед розжигом, сразу после вклю</w:t>
        <w:softHyphen/>
        <w:t>чения газовых приборов и в течение их работы следить за исправностью вентиляционных каналов, постоянно проветривать помещение, особенно перед сн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азовые баллоны (рабочий и запасной) для бытовых газовых приборов желательно распо</w:t>
        <w:softHyphen/>
        <w:t>лагать вне зданий (в пристройках, цокольных и подвальные этажах, шкафах или под ко</w:t>
        <w:softHyphen/>
        <w:t>жухами, закрывающими верхнюю часть баллонов или редуктор) у глухого простенка на расстоянии не ближе 5 метров от входов в здание. Пристройки должны быть выполнены из не</w:t>
        <w:softHyphen/>
        <w:t>горючих материа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стройки и шкафы для газовых баллонов должны запираться на замок во избежание, доступа к ним детей и посторонних лиц и иметь жалюзи для проветри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пользовании газом в быту запрещ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вязывать веревки к газопроводам (этим нарушается плотность резьбовых соединений, может возникнуть утечка газа и, как следствие, взрыв); сушить белье и волосы над зажженной плит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амовольно переустанавливать и ремонтировать газовые приборы, баллоны, арматуру; оставлять без присмотра работающие газовые прибор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пускать к пользованию газовыми приборами детей дошкольного возраста и лиц, не знающих правил их безопасного исполь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ять открытый огонь для обнаружения утечек газа (для этого должна использовать</w:t>
        <w:softHyphen/>
        <w:t>ся только мыльная эмульс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авливать регулятор давления без уплотнительного кольца или проклад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гибать и скручивать резино-тканевый рукав (шланг), допускать повреждение наружного слоя рукава (порезы, трещины, изломы), так как в этих местах возникает утечка газа; располагать вблизи работающей плиты легковоспламеняющиеся материалы и жидкости; пользоваться помещениями, где установлены газовые приборы для сна и отдыха; использовать газ и газовые плиты для отопления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соединять детали газовой арматуры с помощью искрообразующего инструмента; хранить запасные балл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 неисправности газового оборудования или при запахе га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ледует немедленно пре</w:t>
        <w:softHyphen/>
        <w:t>кратить пользование прибором, перекрыть краны на плите и вентиль на баллоне или фла</w:t>
        <w:softHyphen/>
        <w:t>жок на редукторе, вызвать аварийную службу по телефону «04» и тщательно проветрить помещение. В это время не пользуйтесь открытым огнем, не включайте и не выключайте электроприборы и электроосве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мни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что Вы несете ответственность за исправность газового оборудования внутри кварти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регите себя и своих близких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ДПР Центрального района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02.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19:00Z</dcterms:created>
  <dc:creator>User</dc:creator>
  <dc:description/>
  <dc:language>en-US</dc:language>
  <cp:lastModifiedBy>PC</cp:lastModifiedBy>
  <dcterms:modified xsi:type="dcterms:W3CDTF">2019-02-20T16:19:00Z</dcterms:modified>
  <cp:revision>2</cp:revision>
  <dc:subject/>
  <dc:title/>
</cp:coreProperties>
</file>