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Центрального района УНДПР ГУ МЧС России по Санкт-Петербургу сообщает, что с 23 апреля 2019 года инспекторами ОНДПР Центрального района были проведены пожарно-профилактические обследования противопожарного состояния культовых объектов, задействованных в проведении праздника – Пасхи. Во время пожарно-профилактических обследований противопожарного состояния культовых объектов сотрудники МЧС уделяли особое внимание работоспособности систем автоматической противопожарной защиты зданий, наличию первичных средств пожаротушения и их состоянию, состоянию путей эвакуации. С персоналом храмов проведены инструктажи и беседы по пожарной безопасности, тренировочные занятия по отработке действий при эвакуации людей в случае возникновения пожара. В ночь с 27 на 28 апреля 2019 года на время проведения служб и крестного хода в Церквях и Соборах Центрального района из числа сотрудников ОНДПР Центрального района были выставлены наряды для обеспечения пожарной безопасности объектов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01.05.2019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0:00Z</dcterms:created>
  <dc:creator>Мария</dc:creator>
  <dc:description/>
  <cp:keywords/>
  <dc:language>en-US</dc:language>
  <cp:lastModifiedBy>Андрей</cp:lastModifiedBy>
  <cp:lastPrinted>2017-04-14T17:03:00Z</cp:lastPrinted>
  <dcterms:modified xsi:type="dcterms:W3CDTF">2019-05-20T10:06:00Z</dcterms:modified>
  <cp:revision>5</cp:revision>
  <dc:subject/>
  <dc:title/>
</cp:coreProperties>
</file>