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 правилам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ны многие начали ремонт в квартирах. И, к сожалению, очень часто несознательные граждане не выносят мусор и негодные стройматериалы к контейнерам, а начинают складировать их на лестничных клетках или возле мусоропровода. Кто-то решает убрать мусор потом, весь и сразу. Кто-то думает, что убирать их мусор должны дворники. Обе позиции в корне неправильные. Дворники не обязаны убирать ваши мешки с использованными стройматериалами, а захламлять места общего пользования в жилых домах, в том числе лестницы, чердаки и подвалы запрещено. Однако помимо общих правил, следует руководствоваться здравым смыслом. Ведь, в случае возникновения пожароопасной ситуации, все лестницы должны быть свободными, по ним должны свободно спуститься люди, покидая свои квартиры, а так же вынести детей, пожилых людей, нередко неходячих больных. Помните! Строительный мусор также может стать причиной пожара! Проходящий мимо человек может кинуть в него окурок. Мусор из баловства могут поджечь дети. И всему виной – обычная лень, которая является причиной многих бед, но никак их не оправдыва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Следите за чистотой лестничных клеток! В случае пожар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амедлительно позвоните в пожарную охрану по телефону «01», «101» или «112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ите меры для эвакуации люд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тупите к тушению пожара имеющимися средствами. Если пожар не удалось ликвидировать в начальной стадии, немедленно покиньте горящее помещение. Действуйте спокойно и организованно, не поддаваясь панике, плотно закрывайте двери, чтобы преградить дорогу огню. В задымлённом помещении двигайтесь как можно ближе к полу – там меньше дыма. Придерживайтесь стен, чтоб не потерять ориентацию в дыму. Дышите через мокрую ткань. Не пользуйтесь лифтами, спускайтесь по незадымляемым лестница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огонь отрезал путь к выходу, оставайтесь в помещении, законопатив щели входной двери мокрой тканью. Из окна подавайте сигналы о помощ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05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47:00Z</dcterms:created>
  <dc:creator>Пользователь Windows</dc:creator>
  <dc:description/>
  <dc:language>en-US</dc:language>
  <cp:lastModifiedBy>PC</cp:lastModifiedBy>
  <dcterms:modified xsi:type="dcterms:W3CDTF">2019-05-26T13:56:00Z</dcterms:modified>
  <cp:revision>3</cp:revision>
  <dc:subject/>
  <dc:title/>
</cp:coreProperties>
</file>