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оговор №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 образовании по дополнительным общеобразовательным программам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государствен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средней общеобразовательной школы  № 167 Центрального района Санкт-Петербург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Санкт-Петербург                                                                                              «      » ___________ 20     г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Государственное  бюджетное общеобразовательное учреждение средняя общеобразовательная школа № 167 Центрального района Санкт-Петербурга (в дальнейшем – Исполнитель) на основании лицензии  № 0039 от 23.08.2012, выданной Комитетом по образованию Санкт-Петербурга и свидетельства о государственной аккредитации № 225 от 01.02.2013,  в лице   директора школы, Бегельдиевой Светланы Магометовны, действующего на основании Устава, и 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7"/>
          <w:szCs w:val="17"/>
        </w:rPr>
        <w:t xml:space="preserve">                              </w:t>
      </w:r>
      <w:r>
        <w:rPr>
          <w:sz w:val="17"/>
          <w:szCs w:val="17"/>
        </w:rPr>
        <w:t>Ф.И.О. родителя или законного представителя несовершеннолетнего (в дальнейшем – Заказчик), действующий в интересах несовершеннолетнего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</w:t>
      </w:r>
      <w:r>
        <w:rPr>
          <w:sz w:val="17"/>
          <w:szCs w:val="17"/>
        </w:rPr>
        <w:t>(Ф.И.О. учащегося, зачисляемого на обучение, именуемого в дальнейшем «Обучающийся»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_______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(ФИО лица, зачисляемого на обучение, именуемого в дальнейшем «Обучающийся, достигшего 14-летнего возраста)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Совместно именуемые Стороны, заключили настоящий Договор о нижеследующем.</w:t>
      </w:r>
    </w:p>
    <w:p>
      <w:pPr>
        <w:pStyle w:val="Normal"/>
        <w:spacing w:before="0" w:after="0"/>
        <w:ind w:left="284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 Предмет Догов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b/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1.</w:t>
      </w:r>
      <w:r>
        <w:rPr>
          <w:bCs/>
          <w:sz w:val="17"/>
          <w:szCs w:val="17"/>
        </w:rPr>
        <w:t>1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Исполнитель обязуется предоставить, а Обучающийся/Заказчик   (ненужное    вычеркнуть)    обязуется    оплатить образовательную услугу  по  обучению в рамках дополнительной общеобразовате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</w:t>
      </w:r>
      <w:r>
        <w:rPr>
          <w:sz w:val="17"/>
          <w:szCs w:val="17"/>
        </w:rPr>
        <w:t>(наименование дополнительной общеобразовательной программ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7"/>
          <w:szCs w:val="17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</w:t>
      </w:r>
      <w:r>
        <w:rPr>
          <w:sz w:val="17"/>
          <w:szCs w:val="17"/>
        </w:rPr>
        <w:t>(форма обучения, вид, уровень и (или) направленность образовательной программ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</w:t>
      </w:r>
      <w:r>
        <w:rPr>
          <w:sz w:val="17"/>
          <w:szCs w:val="17"/>
        </w:rPr>
        <w:t xml:space="preserve">(часть образовательной программы определенного уровня, вида и (или) направленности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7"/>
          <w:szCs w:val="17"/>
        </w:rPr>
        <w:t>в пределах федеральных государственных требований в  соответствии   с   учебными планами, в том числе  индивидуальными,  и  образовательными  программами Исполн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1.2.  Срок освоения образовательной программы на  момент  подпис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Договора составляет 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</w:t>
      </w:r>
      <w:r>
        <w:rPr>
          <w:sz w:val="17"/>
          <w:szCs w:val="17"/>
        </w:rPr>
        <w:t>(количество часов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Права Исполнителя, Заказчика и Обучающего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7"/>
          <w:szCs w:val="17"/>
        </w:rPr>
        <w:t>2.1.</w:t>
      </w:r>
      <w:r>
        <w:rPr>
          <w:b/>
          <w:sz w:val="17"/>
          <w:szCs w:val="17"/>
        </w:rPr>
        <w:t>Исполнитель вправе</w:t>
      </w:r>
      <w:r>
        <w:rPr>
          <w:sz w:val="17"/>
          <w:szCs w:val="17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2.1.1.  Самостоятельно или на основе сетевого взаимодействия  осуществлять   образовательный     процесс, устанавливать системы оценок, формы, порядок и периодичность   проведения промежуточной аттестации Обучающего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2.1.2.  Применять   к   Обучающемуся   меры     поощрения и меры дисциплинарного взыскания в соответствии с законодательством  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2.2. Заказчик вправе получать информацию от Исполнителя по вопросам организации   и   обеспечения   надлежащего         предоставления услуг, предусмотренных разделом I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2.3. Обучающемуся предоставляются академические прав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в соответствии с частью 1 статьи 34 Федерального закона от 29 декабря 2012 г.   N 273-ФЗ "Об образовании в Российской Федерации". Обучающийся также вправ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2.3.2.  Обращаться   к   Исполнителю   по   вопросам,     касающимся образовательного процес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2.3.4. Принимать в порядке, установленном  локальными   нормативными актами,  участие  в  социально-культурных,   оздоровительных     и   иных мероприятиях, организованных Исполнител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2.3.5. Получать полную и достоверную  информацию  об  оценке   своих знаний, умений, навыков и компетенций, а также о критериях этой оценки.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>. Обязанности Исполнителя, Заказчика и Обучающего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  <w:lang w:val="en-US"/>
        </w:rPr>
        <w:t>3</w:t>
      </w:r>
      <w:r>
        <w:rPr>
          <w:sz w:val="17"/>
          <w:szCs w:val="17"/>
        </w:rPr>
        <w:t>.</w:t>
      </w:r>
      <w:r>
        <w:rPr>
          <w:b/>
          <w:sz w:val="17"/>
          <w:szCs w:val="17"/>
        </w:rPr>
        <w:t>1Исполнитель обяза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  <w:lang w:val="en-US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  <w:lang w:val="en-US"/>
        </w:rPr>
        <w:t>3</w:t>
      </w:r>
      <w:r>
        <w:rPr>
          <w:sz w:val="17"/>
          <w:szCs w:val="17"/>
        </w:rPr>
        <w:t xml:space="preserve">.1.1.   Зачислить   Обучающегося,    выполнившего    установленные законодательством  Российской  Федерации,  учредительными   документами, локальными нормативными актами Исполнителя условия  приема,  в  качеств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7"/>
          <w:szCs w:val="17"/>
          <w:lang w:val="en-US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</w:t>
      </w:r>
      <w:r>
        <w:rPr>
          <w:sz w:val="17"/>
          <w:szCs w:val="17"/>
          <w:lang w:val="en-US"/>
        </w:rPr>
        <w:t>(</w:t>
      </w:r>
      <w:r>
        <w:rPr>
          <w:sz w:val="17"/>
          <w:szCs w:val="17"/>
        </w:rPr>
        <w:t>указывается категория обучающего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3.1.2. Довести  до  Заказчика  информацию,  содержащую   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1.3.  Организовать  и   обеспечить   надлежащее  предоставление образовательных услуг, предусмотренных разделом I  настоящего   Договора. Образовательные  услуги  оказываются  в  соответствии   с    федеральным государственным   образовательным    стандартом    или       федеральными государственными   требованиями,   учебным   планом,   в     том    числе индивидуальным, и расписанием занятий Исполн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1.4.   Обеспечить   Обучающемуся   предусмотренные  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1.5. Сохранить место за Обучающимся в случае пропуска занятий  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1.6.  Принимать  от  Обучающегося  и  (или)  Заказчика    плату за образовате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1.7. Обеспечить Обучающемуся уважение человеческого   достоинства, защиту от всех форм  физического  и  психического  насилия,   оскорбления личности, охрану жизни и здоров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3.2. Заказчик обяза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>3.2.1 Своевременно</w:t>
      </w:r>
      <w:r>
        <w:rPr>
          <w:rFonts w:cs="Courier New" w:ascii="Courier New" w:hAnsi="Courier New"/>
          <w:sz w:val="17"/>
          <w:szCs w:val="17"/>
        </w:rPr>
        <w:t xml:space="preserve"> </w:t>
      </w:r>
      <w:r>
        <w:rPr>
          <w:sz w:val="17"/>
          <w:szCs w:val="17"/>
        </w:rPr>
        <w:t>вносить плату за   предоставляемые Обучающемуся образовательные услуги, указанные в  разделе  I  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>3.2.2 Извещать Исполнителя о причинах отсутствия на занятиях Обучающегося в случае отсутствия Обучающего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>3.2.3 Заказчик обязан  самостоятельно обеспечить  обучающегося учебниками и учебными пособиями необходимыми для реализации программы (п.3 ст.35 . 43 Федерального закона от 29 декабря 2012 г. N 273-ФЗ "Об образовании   в Российской Федераци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3. Обучающийся обяза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>3.3.1  Соблюдать требования, установленные в статье 43 Федерального закона от 29 декабря 2012 г. N 273-ФЗ "Об образовании   в Российской Федерации"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3.2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3.3. Извещать Исполнителя о причинах отсутствия на занятиях (в случае если не известил Заказчик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3.3.4. Обучаться в образовательной организации  по   образовательной программе   с   соблюдением   требований,   установленных     федеральным государственным   образовательным    стандартом    или       федеральными государственными  требованиями  и   учебным   планом,   в     том   числе индивидуальным (при его наличии у Обучающегося</w:t>
      </w:r>
      <w:r>
        <w:rPr>
          <w:color w:val="00B050"/>
          <w:sz w:val="17"/>
          <w:szCs w:val="17"/>
        </w:rPr>
        <w:t>)</w:t>
      </w:r>
      <w:r>
        <w:rPr>
          <w:sz w:val="17"/>
          <w:szCs w:val="17"/>
        </w:rPr>
        <w:t>, Исполн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3.5.  Соблюдать  требования  учредительных  документов,   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7"/>
          <w:szCs w:val="17"/>
        </w:rPr>
      </w:pP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>.</w:t>
      </w:r>
      <w:r>
        <w:rPr>
          <w:b/>
          <w:sz w:val="17"/>
          <w:szCs w:val="17"/>
        </w:rPr>
        <w:t>Стоимость услуг, сроки и порядок их опла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4.1. Полная стоимость платных образовательных услуг за весь период  обучения Обучающегося составляет </w:t>
      </w:r>
      <w:r>
        <w:rPr>
          <w:b/>
          <w:sz w:val="17"/>
          <w:szCs w:val="17"/>
        </w:rPr>
        <w:t xml:space="preserve">___________ </w:t>
      </w:r>
      <w:r>
        <w:rPr>
          <w:sz w:val="17"/>
          <w:szCs w:val="17"/>
        </w:rPr>
        <w:t>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Увеличение  стоимости  образовательных   услуг   после   заключения  Договора не допускается, за исключением увеличения  стоимости  указанных услуг   с   учетом   уровня   инфляции,     предусмотренного основными  характеристиками федерального бюджета  на  очередной  финансовый   год и плановый пери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Исполнитель вправе снизить стоимость платных образовательных услуг по Договору с учётом покрытия недостающей стоимости платных образовательных услуг за счё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ённом до сведения Обучающегося. </w:t>
      </w:r>
    </w:p>
    <w:p>
      <w:pPr>
        <w:pStyle w:val="Normal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4.2. Оплата производится  Заказчиком ежемесячно в рублях, указанные в разделе 1 настоящего договора, в сумме  _________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руб.  за  </w:t>
      </w:r>
      <w:r>
        <w:rPr>
          <w:b/>
          <w:sz w:val="17"/>
          <w:szCs w:val="17"/>
        </w:rPr>
        <w:t xml:space="preserve">_______ </w:t>
      </w:r>
      <w:r>
        <w:rPr>
          <w:sz w:val="17"/>
          <w:szCs w:val="17"/>
        </w:rPr>
        <w:t xml:space="preserve"> занятия  в месяц до 15 числа текущего месяца путем перевода денежных средств на счет, указанный в разделе </w:t>
      </w:r>
      <w:r>
        <w:rPr>
          <w:sz w:val="17"/>
          <w:szCs w:val="17"/>
          <w:lang w:val="en-US"/>
        </w:rPr>
        <w:t>IX</w:t>
      </w:r>
      <w:r>
        <w:rPr>
          <w:sz w:val="17"/>
          <w:szCs w:val="17"/>
        </w:rPr>
        <w:t xml:space="preserve"> настоящего Договор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личество занятий в месяц может меняться в зависимости от количества дней в месяц по календарю, с соответствующей оплат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 xml:space="preserve">. </w:t>
      </w:r>
      <w:r>
        <w:rPr>
          <w:b/>
          <w:sz w:val="17"/>
          <w:szCs w:val="17"/>
        </w:rPr>
        <w:t>Основания изменения и расторжения догов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5.1. Условия, на которых заключен  настоящий  Договор,  могут   быть изменены по соглашению Сторон или  в  соответствии  с  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5.3.  Настоящий  Договор  может  быть  расторгнут  по     инициативе Исполнителя в одностороннем порядке в случая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установления нарушения порядка приема в образовательную организацию, повлекшего  по  вине Обучающегося  его  незаконное  зачисление  в  эту образовательную организаци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просрочки оплаты стоимости платных образовательных услуг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невозможности  надлежащего  исполнения  обязательства  по   оказанию платных  образовательных  услуг   вследствие   действий     (бездействия) Обучающего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в  иных  случаях,  предусмотренных  законодательством    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5.4. Настоящий Договор расторгается досроч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по инициативе Обучающегося или родителей (законных   представителей) несовершеннолетнего Обучающегося в  случае    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по инициативе  Исполнителя  в  случае установления нарушения порядка приё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й) Обучающего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5.5. Исполнитель вправе отказаться от  исполнения  обязательств   по Договору при условии полного возмещения Заказчику убыт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5.6.  Обучающийся/Заказчик   (ненужное   вычеркнуть)     вправе отказаться  от  исполнения  настоящего  Договора  при  условии   оплаты Исполнителю фактически понесенных им расходов, связанных  с   исполнением обязательств по Договор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  <w:lang w:val="en-US"/>
        </w:rPr>
        <w:t>VI</w:t>
      </w:r>
      <w:r>
        <w:rPr>
          <w:sz w:val="17"/>
          <w:szCs w:val="17"/>
        </w:rPr>
        <w:t xml:space="preserve">. </w:t>
      </w:r>
      <w:r>
        <w:rPr>
          <w:b/>
          <w:sz w:val="17"/>
          <w:szCs w:val="17"/>
        </w:rPr>
        <w:t>Ответственность Исполнителя, Заказчика и Обучающего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6.1. За неисполнение или ненадлежащее исполнение своих обязательств по   Договору   Стороны   несут    ответственность,       предусмотренную законодательством Российской Федерации и Догово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6.2. При обнаружении недостатка образовательной услуги, в том числе оказания  ее  не  в  полном  объеме,  предусмотренном   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6.2.1. Безвозмездного оказания образовате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6.2.2. Соразмерного уменьшения стоимости оказанной   образовате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6.2.3. Возмещения понесенных им расходов по устранению  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6.3. Заказчик вправе отказаться от исполнения Договора и потребовать полного возмещения убытков, если в _______срок недостатки образовательной услуги не устранены Исполнителем. Заказчик также вправе отказаться от исполнения Договора,  если  им   обнаружен   существенный   недостаток     оказанной образовательной услуги или  иные  существенные  отступления  от   условий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6.4. Если Исполнитель нарушил сроки оказания образовательной услуги (сроки начала и (или) окончания оказания образовательной услуги и   (или) промежуточные сроки оказания образовательной услуги) либо если во   время оказания образовательной  услуги  стало  очевидным,  что  она  не  будет осуществлена в срок, Заказчик вправе по своему выбор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6.4.1.  Назначить  Исполнителю  новый  срок,  в  течение    которого Исполнитель должен приступить к оказанию образовательной услуги и   (или) закончить оказание образовате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6.4.2. Поручить оказать образовательную  услугу  третьим  лицам  за разумную  цену  и  потребовать  от  Исполнителя  возмещения    понесенных расхо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6.4.4. Расторгнуть Догово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6.5.  Заказчик  вправе  потребовать  полного  возмещения    убытков, причиненных ему в связи с нарушением сроков  начала  и  (или)   окончания оказания  образовательной  услуги,  а  также  в  связи  с    недостатками образовате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  <w:lang w:val="en-US"/>
        </w:rPr>
        <w:t>VII</w:t>
      </w:r>
      <w:r>
        <w:rPr>
          <w:sz w:val="17"/>
          <w:szCs w:val="17"/>
        </w:rPr>
        <w:t xml:space="preserve">. </w:t>
      </w:r>
      <w:r>
        <w:rPr>
          <w:b/>
          <w:sz w:val="17"/>
          <w:szCs w:val="17"/>
        </w:rPr>
        <w:t>Срок действия Догов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7.1. Настоящий Договор  вступает  в  силу  со  дня  его  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  <w:lang w:val="en-US"/>
        </w:rPr>
        <w:t>VIII</w:t>
      </w:r>
      <w:r>
        <w:rPr>
          <w:sz w:val="17"/>
          <w:szCs w:val="17"/>
        </w:rPr>
        <w:t xml:space="preserve">. </w:t>
      </w:r>
      <w:r>
        <w:rPr>
          <w:b/>
          <w:sz w:val="17"/>
          <w:szCs w:val="17"/>
        </w:rPr>
        <w:t>Заключительны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8.1.  Сведения,  указанные  в  настоящем  Договоре,    соответствуют информации,  размещенной  на  официальном  сайте  Исполнителя    в информационно-телекоммуникационной  сети "Интернет" на дату заключения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8.2. Под периодом предоставления образовательной  услуги   (периодом обучения)  понимается  промежуток  времени  с  даты  издания    приказа о зачислении Обучающегося в образовательную организацию  до  даты   издания приказа  об  окончании  обучения   или   отчислении       Обучающегося из образовательной организ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8.3. Настоящий Договор составлен в 2-х  экземплярах,  по  одному   для каждой из Сторон. Все  экземпляры  имеют  одинаковую  юридическую  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7"/>
          <w:szCs w:val="17"/>
        </w:rPr>
      </w:pPr>
      <w:r>
        <w:rPr>
          <w:sz w:val="17"/>
          <w:szCs w:val="17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8.5.Настоящее соглашение распространяется на отношения, возникшие после "   " ________  20     г.  и действует до "    " _____  20     г.  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  <w:lang w:val="en-US"/>
        </w:rPr>
        <w:t>IX</w:t>
      </w:r>
      <w:r>
        <w:rPr>
          <w:b/>
          <w:sz w:val="17"/>
          <w:szCs w:val="17"/>
        </w:rPr>
        <w:t>. Адреса и реквизиты сторон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80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166"/>
        <w:gridCol w:w="3194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полнитель 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Государственное Бюджетное Образовательное Учреждение Средняя общеобразовательная  школа №167 Центрального района СПб</w:t>
            </w:r>
          </w:p>
          <w:p>
            <w:pPr>
              <w:pStyle w:val="Normal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91024 Санкт-Петербург, ул. Херсонская, д. 9/11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7"/>
                <w:szCs w:val="17"/>
              </w:rPr>
              <w:t>Реквизиты школы:</w:t>
            </w:r>
            <w:r>
              <w:rPr>
                <w:sz w:val="17"/>
                <w:szCs w:val="17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. Счет 40603810100003000001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ИНН 7825424797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 xml:space="preserve">КПП 784201001                                                         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БИК 044030001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</w:t>
            </w:r>
            <w:r>
              <w:rPr>
                <w:sz w:val="17"/>
                <w:szCs w:val="17"/>
              </w:rPr>
              <w:t>Тел. 274-06-47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ректор  школы:  С.М. Бегельдиева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М.П.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Заказчик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Ф.И.О.___________________________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_________________________________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ата рождения___________________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Адрес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_________________________________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Телефон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Паспорт серия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номер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дата выдачи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кем выдан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__________________________________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дпис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ающийся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Ф.И.О.___________________________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_________________________________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ата рождения______________________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Адрес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_________________________________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Телефон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Паспорт серия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номер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дата выдачи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кем выдан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__________________________________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дпись</w:t>
            </w:r>
          </w:p>
        </w:tc>
      </w:tr>
    </w:tbl>
    <w:p>
      <w:pPr>
        <w:pStyle w:val="Normal"/>
        <w:spacing w:before="0" w:after="0"/>
        <w:ind w:left="284"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before="0" w:after="0"/>
        <w:ind w:left="284"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jc w:val="right"/>
        <w:rPr>
          <w:rFonts w:ascii="Times New Roman" w:hAnsi="Times New Roman" w:cs="Times New Roman"/>
          <w:iCs/>
        </w:rPr>
      </w:pPr>
      <w:r>
        <w:rPr>
          <w:rFonts w:cs="Arial CYR" w:ascii="Arial CYR" w:hAnsi="Arial CYR"/>
        </w:rPr>
        <w:tab/>
      </w:r>
      <w:r>
        <w:rPr>
          <w:i/>
          <w:iCs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Приложение 1 </w:t>
      </w:r>
    </w:p>
    <w:p>
      <w:pPr>
        <w:pStyle w:val="HTML1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к  договору № _____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                                  об оказании платных </w:t>
      </w:r>
      <w:bookmarkStart w:id="0" w:name="l63"/>
      <w:bookmarkEnd w:id="0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                                      образовательных услуг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ГБОУ школа №167</w:t>
      </w:r>
      <w:r>
        <w:rPr>
          <w:rFonts w:cs="Times New Roman" w:ascii="Times New Roman" w:hAnsi="Times New Roman"/>
        </w:rPr>
        <w:br/>
      </w:r>
      <w:bookmarkStart w:id="1" w:name="l64"/>
      <w:bookmarkEnd w:id="1"/>
    </w:p>
    <w:p>
      <w:pPr>
        <w:pStyle w:val="Normal"/>
        <w:tabs>
          <w:tab w:val="clear" w:pos="720"/>
          <w:tab w:val="left" w:pos="8850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2" w:name="h379"/>
      <w:bookmarkStart w:id="3" w:name="h379"/>
      <w:bookmarkEnd w:id="3"/>
    </w:p>
    <w:tbl>
      <w:tblPr>
        <w:tblW w:w="103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3860"/>
        <w:gridCol w:w="2410"/>
        <w:gridCol w:w="1275"/>
        <w:gridCol w:w="1134"/>
        <w:gridCol w:w="1276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  <w:bookmarkStart w:id="4" w:name="l68"/>
            <w:bookmarkStart w:id="5" w:name="l67"/>
            <w:bookmarkStart w:id="6" w:name="l66"/>
            <w:bookmarkStart w:id="7" w:name="l65"/>
            <w:bookmarkEnd w:id="4"/>
            <w:bookmarkEnd w:id="5"/>
            <w:bookmarkEnd w:id="6"/>
            <w:bookmarkEnd w:id="7"/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рограммы </w:t>
              <w:br/>
              <w:t>(курс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</w:t>
            </w:r>
          </w:p>
          <w:p>
            <w:pPr>
              <w:pStyle w:val="HTM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оказания) </w:t>
              <w:br/>
              <w:t>услуг (индивидуальная,</w:t>
              <w:br/>
              <w:t>группов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час</w:t>
            </w:r>
          </w:p>
          <w:p>
            <w:pPr>
              <w:pStyle w:val="HTM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</w:t>
              <w:br/>
              <w:t>н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год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ind w:left="284"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49" w:gutter="0" w:header="0" w:top="426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2:00Z</dcterms:created>
  <dc:creator>PK</dc:creator>
  <dc:description/>
  <cp:keywords/>
  <dc:language>en-US</dc:language>
  <cp:lastModifiedBy>Birykova_YG</cp:lastModifiedBy>
  <cp:lastPrinted>2021-02-01T15:06:00Z</cp:lastPrinted>
  <dcterms:modified xsi:type="dcterms:W3CDTF">2021-03-19T05:59:00Z</dcterms:modified>
  <cp:revision>13</cp:revision>
  <dc:subject/>
  <dc:title>Дополнительное соглашение</dc:title>
</cp:coreProperties>
</file>