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ликтную комисс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-84455</wp:posOffset>
                </wp:positionV>
                <wp:extent cx="3263900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30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регистрации зая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входящий номер №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ление рассмотрено на заседании Комиссии от     ________________       № 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дано решение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выдано направление от ___________  №________ в  ГБОУ № _______ Центрального района СПб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в выдаче направления отказано ввиду отсутствия нарушен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81.7pt;mso-wrap-distance-left:9.05pt;mso-wrap-distance-right:9.05pt;mso-wrap-distance-top:0pt;mso-wrap-distance-bottom:0pt;margin-top:-6.65pt;mso-position-vertical-relative:text;margin-left:-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ата регистрации заявлени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входящий номер №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ление рассмотрено на заседании Комиссии от     ________________       № 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ыдано решение Комиссии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выдано направление от ___________  №________ в  ГБОУ № _______ Центрального района СПб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в выдаче направления отказано ввиду отсутствия нарушени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br/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(моб.):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шу рассмотреть моё заявление в Комиссии по рассмотрению конфликтных ситуаций при приёме детей в государственные образовательные учреждения, находящиеся в ведении администрации Центрального района                      Санкт-Петербурга относительно нарушения моих прав при приёме документов</w:t>
      </w:r>
      <w:r>
        <w:rPr>
          <w:rFonts w:cs="Times New Roman" w:ascii="Times New Roman" w:hAnsi="Times New Roman"/>
          <w:sz w:val="24"/>
          <w:szCs w:val="24"/>
        </w:rPr>
        <w:t xml:space="preserve">  для зачисления  в 1 класс  в ГБОУ №___________ Центрального района Санкт-Петербур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рушения при приёме документов для зачисл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учреждением ГБОУ № _________  Центрального района Санкт-Петербурга мне выдан отказ в зачислен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бязательно для запол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37"/>
        <w:gridCol w:w="347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ёнка (полностью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Копию протокола заседания Комиссии прошу выдать на руки/ переслать по почт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 _______________                Подпись: _________________ (____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асшифровка подпис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пия протокола заседания Комиссии  от __________   № ______ мною получе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ру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ие в ГБОУ № _______ от ___________ мною получе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ру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 _______________                Подпись: _________________ (____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асшифровка подпис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9"/>
      <w:szCs w:val="19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9:00Z</dcterms:created>
  <dc:creator>Гребень Виктория Васильевна</dc:creator>
  <dc:description/>
  <cp:keywords/>
  <dc:language>en-US</dc:language>
  <cp:lastModifiedBy>Prohorova_AS</cp:lastModifiedBy>
  <cp:lastPrinted>2021-06-28T09:48:00Z</cp:lastPrinted>
  <dcterms:modified xsi:type="dcterms:W3CDTF">2021-06-28T06:50:00Z</dcterms:modified>
  <cp:revision>6</cp:revision>
  <dc:subject/>
  <dc:title/>
</cp:coreProperties>
</file>