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ализ деятельности образовательной организации по сохранению и укреплению здоровья, формированию здорового образа жизни обучающихся за 2011-2012, 2012-2013, 2013-2014 учебные г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 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 xml:space="preserve">Вид образовательного учреждения: общеобразовательно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Инновационный статус отсутству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 xml:space="preserve">Школа существует 52 го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>Численность обучающихся: 439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циальному составу семей в нашей школе данные представлен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1.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В нашей школе работают 41</w:t>
      </w:r>
      <w:r>
        <w:rPr/>
        <w:t xml:space="preserve"> педагог. Из них имеют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е не профессиональное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015"/>
      </w:tblGrid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– 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 – 55 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е 55 лет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3"/>
        <w:gridCol w:w="1764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– 3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– 10 л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25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ее 25 лет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890"/>
        <w:gridCol w:w="1410"/>
        <w:gridCol w:w="1717"/>
      </w:tblGrid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и з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четный работник народного образова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ота Минробранау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луженный уч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дидат нау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ший учитель ПНПО Образование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20"/>
      </w:tblGrid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ab/>
        <w:t>К особенностям регионального компонента в образовательной деятельности образовательной организации мы относим следующие факто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фильные классы по химии и биологии, классы делятся на группы на следующих уроках: лабораторные занятия по хим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-9 классах увеличено количество уроков биологии и хи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рамках ФГОС НОО в 1-4 классах проводятся занятия в области спортивно-</w:t>
      </w:r>
      <w:r>
        <w:rPr>
          <w:rFonts w:eastAsia="Calibri" w:cs="Times New Roman" w:ascii="Times New Roman" w:hAnsi="Times New Roman"/>
          <w:sz w:val="24"/>
          <w:szCs w:val="24"/>
        </w:rPr>
        <w:t>оздоровительного направления по курсам «ОФП с элементами спортивных игр», «Я пешеход и пассажир», «Все цвета, кроме черног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продленного дня в начальной школе предусмотрена ежедневная часовая прогулка как элемент здоровье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ab/>
        <w:t xml:space="preserve">В школе № 167 в рамках работы школьной службы здоровья работают два клуба, организованных по гендерному признаку: для мальчиков «Быстрее. Выше. Сильнее», для девочек «Время… Красота… Здоровье!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14 году принята и утверждена Программа развития школьной системы образования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bCs/>
        </w:rPr>
        <w:t>Создание организационно-педагогических  условий внедрения ФГОС нового поколения как фактор развития школы</w:t>
      </w:r>
      <w:r>
        <w:rPr>
          <w:rFonts w:cs="Times New Roman" w:ascii="Times New Roman" w:hAnsi="Times New Roman"/>
          <w:bCs/>
          <w:color w:val="000000"/>
        </w:rPr>
        <w:t>»,  в которой предусмотрен здоровьесберегающий компонент. (Приложение 1.8.</w:t>
      </w:r>
      <w:r>
        <w:rPr>
          <w:bCs/>
          <w:color w:val="00000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ab/>
        <w:t>Школа функционирует в режиме «школы полного дня». Учащимся предлагаются на выбор следующие бесплатные кружки и секции: Спортивные игры, бальные танцы,  классические танцы, практикум по биологии, спортивные танцы, «Живая химия», ТРИЗ, «Любите книгу», индивидуальные и групповые занятия с логопедами и школьным психологом. (Приложение 1.9). Также функционируют 5 групп продленного дн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Наличие системы деятельности образовательного организации по сохранению и укреплению здоровья, формированию здорового образа жизн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>Осуществление реализации программы развития школы в плане сохранения и укрепления здоровья, формирования здорового образа жизни подразумевает создание качественного медицинского обслуживания;  создание системы рационального питания;  создание системы физкультурно-оздоровительных мероприятий; создание системы просветительской работы по вопросам З.О.Ж.; создание системы самосовершенствования педагогов З.О.Ж. В нашей школе действует служба здоро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актической реализации части 1 эта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а и смотивирована рабочая группа педагогов по реализации Программы развития школы в плане сохранения и укрепления здоровь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ны основные векторы деятельности школы с точки зрения вопросов З.О.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ы литературные и электронные источники, связанные с проблемами нарушения и сохранения здоровья школьников и педаг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 спектр возможных методик для оценки состояния физического, психологического и социального здоровья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 опыт образовательных учреждений Центрального района по использованию здоровьесберегающих и здоровьесозидающих технологий в образовательном процессе. Реализовано участие нашей школы в следующих проектах и акци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  для мальчиков «Быстрее. Выше. Сильнее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для девочек «Время… Красота… Здоровье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Учитель здоров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инновационных проду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ступление педагогов на IV Всероссийской (с международным участием) научно-практической конференции «На пути к школе здоровья: реализуем новые образовательные стандар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эффектом соляной пещеры-гало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посещение бассейна «Локомотив» учащимися 1 и 2 классов юных железнодоро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документы, регламентирующие деятельность Службы здоровь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создания Службы здоровья в образовательных учреждениях Санкт-Петербурга (приложение к распоряжению Комитета по образованию Санкт-Петербурга от 31.01.2008 № 124-р)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ОУ СОШ №167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лужбе здоровья ГБОУ школа №16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службы здоровья. (Приложение 2.2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Мониторинг здоровья обучающихся.  (Приложение 2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    Организационное, методическое, педагогическое сопровождение работы нашей школы выглядит следующим образ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родителями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учащихся к работе клубов для мальчиков и для дев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 родителей через классные родительские коллективы активного и заинтересованного отношения к своему здоровью и здоровью своего реб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совместным с детьми и педагогами школьным мероприят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циального педаг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родител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ащими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логопедического пун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циального педаг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технологии конторок Базарного с ковриками в начальной шко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школьного гало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педагог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й методических сообще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й Педагогиче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участия в профессиональном конкурсном движе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традиционных Педагогических марафонов с приглаше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ителей педагогического, методического, психологического, управленческого сообщества района, города, страны; дидактов, психологов, практикующих педагогов-новатор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>Наша школа систематически взаимодействует со следующими образовательными учрежд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разовательными учреждениями Центрального района (по вопросам обмена опытом в различных сферах деятельности, участия в совместных конкурсах, играх, интеллектуальных и спортивных соревнованиях, экскурсия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разовательными учреждениями Санкт-Петербурга (по вопросам обмена опытом, проведения на базе друг друга семинаров и конференций для учащихся и педагог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нтром повышения квалификации специалистов Центрального района (по вопросам методического обеспечения деятельности школы, проведения семинаров для учителей нашей школы на базе Центра и на базе своей школы, участия учащихся и педагогов в конкурсном движен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омом детского творчества Центрального района «Фонтанка, 32»,  (по вопросам дополнительного образования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кадемией постдипломного педагогического образования Санкт-Петербурга (по вопросам курсовой подготовки педагогов, участия школы в профессиональных конкурс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УЗами и профессиональными училищами (по вопросам профориентации учащих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2.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 нашей школе создан и действует в качестве органа самоуправления Совет Образовательного учреждения. Также у нас действует Педагогический Совет Образовательного учреждения 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2.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  <w:t>В нашей школе в каждом классе действуют родительские комитеты, а также регулярно ведет свою работу общешкольный родительский комитет.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2.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  <w:t>Уровень межведомственного сотрудничества нашей школы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2.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Здоровьесозидающий характер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Педагоги нашей школы регулярно и систематически повышают свою профессиональную квалификацию как на базе своей школы через круглые столы, семинары, мастер-классы (100% педагогов), так и через районную и городскую систему повышения квалификации 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3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Учебный план школы разработан с учетом соблюдения норм максимально допустимой нагрузки школьников, на основании которого составляется общешкольное расписание уроков и внеклассных мероприятий с учетом ранговой системы шкалы Сивковой М.Г. Особое внимание уделяется правильному распределению нагрузки для учащихся начальной школы. (Приложение 3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  <w:t>Психологические перегрузки у ряда детей могут быть связаны с особенностями индивидуального развития. Для того чтобы предупредить подобные ситуации, в нашей школе проводится психологическая диагностика по выявлению данных групп учащихся для последующей педагогической коррекции учебного процесса.</w:t>
        <w:br/>
        <w:t>Формирование эмоционально благополучной среды в урочной и внеклассной деятельности поддерживает спокойные отношения между учащимися и педагогами. (Приложение 3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  <w:t>В образовательном процессе нашей школы мы внедряем следующие здоровьесберегающие и здоровьесозидающие технологии: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ко-гигиенические, физкультурно-оздоровительные, технологии обеспечения безопасности жизнедеятельности, экологические здоровьесберегающие, здоровьесберегающие образовательные, социально-адаптирующие и личностно-развивающие, лечебно-оздоровительные и психолого-педагогические технологии. В период с 2011 по 2014 год ГБОУ школа №167 являлась районной экспериментальной площадкой Центрального района. Тема ОЭР - «Создание модели здоровьецентрированного пространства». Подробно об используемых </w:t>
      </w:r>
      <w:r>
        <w:rPr>
          <w:rFonts w:cs="Times New Roman" w:ascii="Times New Roman" w:hAnsi="Times New Roman"/>
          <w:sz w:val="24"/>
          <w:szCs w:val="24"/>
        </w:rPr>
        <w:t>здоровьесберегающих и здоровьесозидающих технолог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ено в программе «Здоровым быть легко». (Приложение 3.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ab/>
        <w:t>Психологический климат в коллективах учащихся нашей школы комфортный, благоприятный. Для достижения такого эффекта учителями и учащимися нашей школы используются определенные методы (наблюдение за детьми, беседы с родителями, анкетирование учащихся) и приемы (участие детей в организации общего пространства, совместные прогулки, походы и экскурсии, создание атмосферы ув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ab/>
        <w:t>Для снятия эмоционального напряжения на уроке, в период опросов, контрольных работ, зачетов и экзаменов проводятся следующие психолого-педагогические мероприятия: тренинги, игры, деловые игры, ситуативные игры, консультации, индивидуальные беседы, тематические круглые столы и др. (Приложение 3.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  <w:t>В нашей школе при взаимодействии учителей с учащимися преобладают демократический стиль общения и стиль общения на основе увлечения совместной творческой деятельностью. (Приложение 3.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ab/>
        <w:t>Учителя нашей школы активно используют индивидуальный и дифференцированный подходы к обучению школьников. Используют индивидуальные карточки, разноуровневые системы заданий. На уроках педагоги учитывают психологические особенности детей, отражая это в т.ч. и рассадке детей в классе. Особое внимание в нашей школе уделяется ребятам, для которых русский язык не является родным . Учащиеся, испытывающие какие-либо затруднения в учебе, разбирают затруднения на занятиях групп продленного дня и индивидуальных консультациях учителей-предметников. (Приложение 3.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Формирование здоровьесозидающего образовательного простран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Оформлении классных комнат соответствует требованиям здоровьесбережения: парты и стулья соответствуют росту учащихся, находятся на допустимом расстоянии от доски и стен. В каждом классе в качестве оформления висят плакаты-напоминания (зарядка для глаз и.т.д.). (Приложение 4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В оформлении классных помещений, рекреаций, холлов для оптимизации воздушной и визуальной среды используются растения, фитомодули. (Приложение 4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>Во время учебного процесса  используется нетрадиционная расстановка мебели в соответствии с требованиями педагогического процесса, для того чтобы учащимся было удобно выполнять задание, профессионально общаться.  (Приложение 4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Территория рекреаций также используется реализации двигательного режима: в холле 2 этажа для учащихся начальной школы пол разделён на отдельные игровые зоны. (Приложение 4.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Мониторинг температуры и влажности воздуха, освещенности на рабочих местах в течение учебного года систематически осуществляется школьной Службой здоровья и ежегодно - работниками территориального Управления Роспотребнадзора. Замечаний и отклонений от нормы нет. (Приложение 4.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  <w:t>Для осуществления текущего контроля в течение всего учебного года педагоги ведут постоянное наблюдение за весом учебных комплектов.</w:t>
        <w:br/>
        <w:t>Такой контроль предотвращает негативное воздействие тяжести учебного комплекта на состояние позвоночника, осанки, формы свода стопы, а также на состояние сердечно - сосудистой системы. (Приложение 4.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ab/>
        <w:t xml:space="preserve">Классным руководителем, дежурным администратором и учителями осуществляется ежедневный контроль за соответствием сменной обуви требованиям профилактической детской обуви. Спортивная обувь  также соответствует правилам гигие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еятельность по повышению уровня культуры здоровья как компонента общей культуры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Формирование культуры здоровья обучающихся осуществляется на всех этапах их обучения: уроки здоровья, проектная и исследовательская деятельность, внеклассная работа. (Приложение 5.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В нашей школе регулярно проводятся массовые мероприятия для школьников и их родител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рты, посвященные праздничным датам (день Учителя, Новый год, 23 февраля и 8 марта,  25 м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ы – отчеты работы кружков (декабрь, ма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ые общешкольные линейки (1 сентября и в течение учебного года раздельно для ступени начальной школы и ступени основной школы), где подводятся итоги прошедшего периода, намечается план на следующий, а также отмечаются и награждаются учащиеся, проявившие себя в различных конкурсах, конференциях, соревнованиях от имени 167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ревнования между классами на призы Администрации школы по легкой атлетике, футболу, волейболу, баскетбол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е спортивные соревнования (Приложение 5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>У нас имеются тематические выставки детских работ по вопросам здоровьесбережения, которые традиционно устраиваются в рекреации 1 этажа. На втором этаже школы находятся информационные стенды на тему здоровьесбережения. На первом этаже стенды, информирующие родителей и гостей школы об опытно-экспериментальной работе школы. При входе  имеется информация о правилах дорожного движения. (Приложение 5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   Наша школа реализует совместные детско-родительские мероприятия. (Приложение 5.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 нашей школе одним из наиболее важных акцентов является привлечение родительской общественности к деятельности школы. Поэтому мы регулярно организуем совместные детско-родительские мероприятия: Дни здоровья, спортивные семейные соревнования («Веселые семейные старты», волейбольные, баскетбольные и футбольные матчи), Родительский лекторий .(Приложение 5.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ab/>
        <w:t>Для педагогического коллектива школы регулярно проводятся мероприятия, направленные на оздоровление, повышение культуры здоровья и здорового образа жизни. У педагогического состава школы сложилась своя культура здоровья. Педагоги школы активно принимают участие в днях здоровья (наравне со своими учениками и их родителями).  Раз в год весь педагогический состав проходит диспансеризацию и медицинский осмотр. Педагоги школы регулярно участвуют в районных, городских и межрегиональных семинарах, конференциях,  конкурсах, посвященных вопросам здоровьесбережения и здоровьесозидания (Приложение 5.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Деятельность по сопровождению учащихся, ослабленных наиболее распространенными, в том числе социально обусловленными болезнями детей и подрост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  <w:t>Исходя из медицинских справок, учащиеся в нашей школе определяются в 1, 2, 3, 4 группы здоровья. Соответственно этому различается объем и содержание физических и психологических нагрузок ребенка, может быть рекомендовано занятие лечебной физкуль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ные руководители составляют социально-педагогические характеристики на учащихся. На их основе социальный педагог знакомится с детьми, взаимодействует со специалистами социальных служб, ведомственными и административными органами для принятия мер по социальной защите и поддержке нуждающихс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>В нашей школе реализованы основные элементы безбарьерной среды (сделан пандус для подъема инвалидных колясок, расширены дверные проемы, убран порог с левого торцевого входа в здание). На основании предоставляемых документов родителями детей с ограниченными возможностями здоровья и детей-инвалидов и их заявлений такие учащиеся обучаются либо вместе с детьми, не имеющими нарушений в развитии, либо на дому по индивидуальному образовательному маршруту. (Приложение 6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  <w:t>Вместе с родителями ребят соматического и социального риска и социальным педагогом разрабатывается индивидуальный образовательный маршрут ребенка, оговаривается порядок и сроки аттестации. (Приложение 6.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  <w:t xml:space="preserve">Социальный педагог нашей школы возглавляет рабочую группу по разработке и реализации только индивидуальных профилактических и коррекционных программ для детей с аддиктивным повед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план работы по организации медицинской и социальной помощи ребенку, график индивидуальных бесед, решаются вопросы вовлеченности ученика в досуговую деятельность. Далее рассматриваются вопросы продолжения сопровождения ученика, разрабатываются индивидуальные рекомендации для него, родителей и педагогического коллектива. Затем осуществляется необходимый контроль за данным учеником. Актуальная информация доводится до сведения всех заинтересованных субъектов (ребенка, родителей, коллектива, социальных работников и пр.). Потом происходит корректировка и поиск (в случае надобности) других, более эффективных в конкретном случае, методов индивидуального сопровождения. (Приложение 6.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  <w:t>В нашей школе психологическое сопровождение осуществляется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ое (исследование индивидуальных особенностей, межличностных отношений в классе, коллективе, оценка психологического комфорта, исследование профессиональных интересов учащихся, диагностика познавательных процес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ое (об особенностях адаптационного периода, по результатам проведенных тестов, о проблемах взаимоотношений, индивидуальные консультации педагогов по возникающим вопрос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е (навыки релаксации и осознанного мышл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ое (трудности вхождения в школьную жизнь первоклассников и переходов между ступенями обучения, основы конфликтологии, осознание профессионального выбо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ое (выступление на родительских собраниях, заседаниях родительского клуба (Приложение 6.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ab/>
        <w:t>В нашей школе вопрос социальной защиты и помощи, укрепления семейных отношений решается исключительно совместными действиями классного руководителя, социального педагога, психолога, возможно, инспектора ОДН. (Приложение 6.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Деятельность по совершенствованию медицинского обслужи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  <w:tab/>
        <w:t>Кадровое обеспечение медицинского обслуживания  в образовательном учреждении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штатному расписанию детской поликлиники № 44 Центрального района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Договор с поликлиникой № 11 от 01.09.12 г.):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 - 0.5 ставки, мед. сестра – 0,5 ставки </w:t>
      </w:r>
    </w:p>
    <w:p>
      <w:pPr>
        <w:pStyle w:val="TextBody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медицинских кадров входит: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Регулярно информировать педагогический коллектив школы о состоянии здоровья учащихся и оздоровительных мероприятиях по снижению заболеваемости;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Согласовывать расписания учебных и кружковых занятий, а также  спортивных и экскурсионных мероприятий школы;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Согласовывать графики и проводить профилактические и барьерные осмотры перед началом нового учебного года учащихся образовательного учреждения;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Согласовывать графики и проводить профилактические прививки детям, посещающим школу в соответствии с Законом РФ № 5487-1 от 22.07.1993г.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сновы законодательства РФ об охране здоровья граждан» ст.31,32,61.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Согласовывать графики и проводить осмотры детей на педикулез, своевременно проводить обследование учащихся начальной школы на гельминтоз;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Обеспечивать рекомендации по коррекции отклонений в состоянии здоровья учеников, педагогического  коллектива  после завершения углубленных профилактических осмотров.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Проводить лекции для учащихся и учителей, а также занятия для Родительского клуба «Здоровье» с целью повышения знаний в вопросах сохранения и укрепления здоровья всех субъектов образовательного процесса.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     Участвовать в общешкольных акциях, массовых мероприятиях, в научно-практических семинарах и конференциях, посвященных здоровому образу жизни.  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 Оформлять  стенд  медицинского кабинета с целью информирования учащихся и их родителей о медицинских и профилактических мерах, проводимых в образовательном учреждени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школьном здании созданы все необходимые условия для сбережения здоровья учащихся. На первом этаже размещены два медицинских кабинета общей площадью 38 кв.м.: один кабинет-процедурный, второй – приемный. Медицинские кабинеты полностью соответствуют  санитарно-гигиеническим нормам, нормам пожарной безопасности, требованиям охраны здоровья и охраны труда. (Приложение 7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</w:t>
        <w:tab/>
        <w:t>Организация санитарно-гигиенического и противоэпидемического режимов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и медицинская сестра школы регулярно осуществляют  контроль за санитарно-гигиеническими условиями в ОУ, проверяют своевременность и качество уборки помещений, следят за работой пищеблока, проводят своевременное выполнение противоэпидемических мероприятий при регистрации инфекций в ОУ согласно СанПи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тем, что не все вышеперечисленное оборудование и оснащение  является обязательным для ОУ, а только рекомендуемым, директор школы вместе с врачом и руководством поликлиники № 44 пришли к выводу, что в нашей школе, школе с высоким уровнем ОРВИ целесообразно приобретение медицинского оборудования для оздоровления детей с частыми заболеваниями органов дыхания в сочетании с медицинским оборудованием для снижения риска распространения заболеваний, передающихся воздушно-капельным путем. Таким образом, в 2011 году, школой было приобретено медицинское оборудование и оснащен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ЛО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эффектом соляной пещ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емый микроклимат воспроизводится с помощью этого медицинского оборудования и стен, покрытых толстым слоем соли, которые оптимизируют температурно - влажностные условия, поглощают шум, оказывают дополнительно психоэмоциональную разгрузку. Кроме этого,  </w:t>
      </w:r>
      <w:r>
        <w:rPr>
          <w:rFonts w:cs="Times New Roman" w:ascii="Times New Roman" w:hAnsi="Times New Roman"/>
          <w:sz w:val="24"/>
          <w:szCs w:val="24"/>
        </w:rPr>
        <w:t xml:space="preserve">воздух, насыщенный тонкодисперсным солевым аэрозолем в определенной концентрации, оказывает лечебное и профилактическое действие на организм человека. Для того, чтобы галокласс нормально функционировал, был обучен сотрудник школы, было составлено и утверждено расписание занятий учащихся разных возрастов в данном классе. Учитывая загруженность галокласса в первой половине дня, возрастные особенности детей и наличие других субъектов образовательного процесса, было принято решение о проведение в нем педагогических советов, метод.объединений, различного рода семинаров, индивидуальной и групповой работы службы сопровождения (школьного психолога и логопед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ab/>
        <w:t>В нашей школе проводятся мероприятия по профилактике заболеваний и оздоровлению учащихся. Врач и медицинская сестра  организуют  и проводят профилактические осмотры детей  в соответствии с действующими Положениями. Так в сентябре 2012 года были проведены барьерные осмотры  всех детей школы с антропометрией, проверкой на педикулез и наличие инфекционных заболеваний. В дальнейшем проверка на педикулез проводилась регулярно. Случаев педикулеза и заразных кожных заболеваний в школе в течение года не был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3 года барьерные осмотры будут проводиться с использованием комплекса «Жираф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и медсестра  ежемесячно проводят профилактические прививки детям согласно плану, составленному  иммунологом детской поликлиники № 44 Центр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 2012 года в школе была проведена туберкулинодиагностика, по результатам которой 2 ребенка были направлены к фтизиатр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и школы осуществляют  контроль за физическим  воспитанием детей, производят отбор в группы для  занятий физкультурой, дают допуск к участию в соревнованиях  и спортивных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ся работа по профилактике травматизма, учету и анализу всех случаев трав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дает рекомендации педагогическому персоналу по коррекции отклонений в состоянии здоровья детей, организации мероприятий по профилактике близорукости, нарушения  осанки, хронических заболеваний ЖКТ. (Приложение 7.4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ab/>
        <w:t xml:space="preserve">Ежегодно проводятся медосмотры на базе школы и диспансеризация в поликлинике № 44. Проводится медицинский осмотр узкими специалистами учащихся 1-ых, 5-ых, 9-ых классов, а также диспансерной группы обучающихся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й осмотр проводится в декретированные сроки (1, 5, 9-ые классы), что позволяет выявить функциональные расстройства организма, предупредив их, назначив соответствующее лечение. Осмотр проводится специалистами: хирургом, окулистом, неврологом, лор- врачом, педиатром. Охват детей составляет 100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ab/>
        <w:t>Гигиеническое обучение и воспитание учащихся носит систематический характер. (Приложение 7.6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ab/>
        <w:t>Медицинским работником совместно с приглашенными специалистами систематически проводятся беседы с родителями  о необходимости прививок: «О правильном и рациональном питании», «О санитарно-эпидемиологическом режиме».  «О пользе прививок», «Об аллергии у дет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Организация рациональ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овая пользуется услугами комбината социального питания ОАО «Охта». Штат сотрудников составляет высокопрофессиональный коллектив в составе 2 человек: </w:t>
      </w:r>
      <w:r>
        <w:rPr>
          <w:rFonts w:cs="Times New Roman" w:ascii="Times New Roman" w:hAnsi="Times New Roman"/>
          <w:sz w:val="24"/>
          <w:szCs w:val="24"/>
        </w:rPr>
        <w:t>буфетчица, работник кухни. К работе на пищеблок допущены лица, прошедшие мед. осмотр, администрацией контролируются сроки прохождения медосмотров. Персонал пищеблока соблюдает правила личной гигиены.</w:t>
      </w:r>
    </w:p>
    <w:p>
      <w:pPr>
        <w:pStyle w:val="Normal"/>
        <w:spacing w:lineRule="auto" w:line="360" w:before="0" w:after="0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школьной столовой рассчитана на 96 мест, что позволяет обеспечить  горячим питанием по специально разработанному графику  все классы во время перемен, как учащихся питающихся бесплатно, так и за собственный счет. </w:t>
      </w:r>
    </w:p>
    <w:p>
      <w:pPr>
        <w:pStyle w:val="Normal"/>
        <w:spacing w:lineRule="auto" w:line="360" w:before="0" w:after="0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ола №167 располагает новым технологическим и холодильным оборудо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ита электрическая с жарочным шкафом ПЭ-47ЖШ-Ч (</w:t>
      </w:r>
      <w:r>
        <w:rPr>
          <w:rFonts w:cs="Times New Roman" w:ascii="Times New Roman" w:hAnsi="Times New Roman"/>
          <w:sz w:val="24"/>
          <w:szCs w:val="24"/>
          <w:lang w:val="en-US"/>
        </w:rPr>
        <w:t>CRYSPI</w:t>
      </w:r>
      <w:r>
        <w:rPr>
          <w:rFonts w:cs="Times New Roman" w:ascii="Times New Roman" w:hAnsi="Times New Roman"/>
          <w:sz w:val="24"/>
          <w:szCs w:val="24"/>
        </w:rPr>
        <w:t>), односекционный, предназначенный для тепловой обработки полуфабрикатов в функциональных емкостях жаренья, тушения, пассирования, для выпечки хлебобулоч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тильник непрерывного действия КНЭ-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посудомоечная МПУ-700-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охлаждаемый двухсекционный ШС-0,2 (</w:t>
      </w:r>
      <w:r>
        <w:rPr>
          <w:rFonts w:cs="Times New Roman" w:ascii="Times New Roman" w:hAnsi="Times New Roman"/>
          <w:sz w:val="24"/>
          <w:szCs w:val="24"/>
          <w:lang w:val="en-US"/>
        </w:rPr>
        <w:t>CRYSP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холодильный ШХ-1,4 ПОЛАИР. (Приложение 8.1)</w:t>
      </w:r>
    </w:p>
    <w:p>
      <w:pPr>
        <w:pStyle w:val="Style21"/>
        <w:spacing w:lineRule="auto" w:line="360" w:before="0" w:after="0"/>
        <w:ind w:left="147" w:right="147" w:hanging="0"/>
        <w:jc w:val="both"/>
        <w:rPr/>
      </w:pPr>
      <w:r>
        <w:rPr>
          <w:b/>
        </w:rPr>
        <w:t>8.2.</w:t>
      </w:r>
      <w:r>
        <w:rPr/>
        <w:tab/>
      </w:r>
      <w:r>
        <w:rPr>
          <w:color w:val="2C2C2C"/>
        </w:rPr>
        <w:t>1. Льготное питание, включающее завтрак и обед для школьников 1-4-х классов школ и обед для школьников 5-11-х классов школ с компенсацией за счет средств бюджета Санкт-Петербурга 100 процентов его стоимости предоставляется в течение учебного дня следующим категориям школьников:</w:t>
      </w:r>
    </w:p>
    <w:p>
      <w:pPr>
        <w:pStyle w:val="Style21"/>
        <w:spacing w:lineRule="auto" w:line="360" w:before="0" w:after="0"/>
        <w:ind w:left="147" w:right="147" w:hanging="0"/>
        <w:jc w:val="both"/>
        <w:rPr/>
      </w:pPr>
      <w:r>
        <w:rPr>
          <w:color w:val="2C2C2C"/>
        </w:rPr>
        <w:t>школьникам, проживающим в семьях, среднедушевой доход которых за предшествующий обращению квартал ниже величины прожиточного минимума в Санкт-Петербурге, рассчитанного за предшествующий обращению квартал – 4 чел.</w:t>
      </w:r>
    </w:p>
    <w:p>
      <w:pPr>
        <w:pStyle w:val="Style21"/>
        <w:spacing w:lineRule="auto" w:line="360" w:before="0" w:after="0"/>
        <w:ind w:left="147" w:right="147" w:hanging="0"/>
        <w:jc w:val="both"/>
        <w:rPr/>
      </w:pPr>
      <w:r>
        <w:rPr>
          <w:color w:val="2C2C2C"/>
        </w:rPr>
        <w:t>школьникам, проживающим в многодетных семьях – 12 чел.</w:t>
      </w:r>
    </w:p>
    <w:p>
      <w:pPr>
        <w:pStyle w:val="Style21"/>
        <w:spacing w:lineRule="auto" w:line="360" w:before="0" w:after="0"/>
        <w:ind w:left="147" w:right="147" w:hanging="0"/>
        <w:jc w:val="both"/>
        <w:rPr/>
      </w:pPr>
      <w:r>
        <w:rPr>
          <w:color w:val="2C2C2C"/>
        </w:rPr>
        <w:t>школьникам, являющимся детьми-сиротами и детьми, оставшимися без попечения родителей – 14 чел.</w:t>
      </w:r>
    </w:p>
    <w:p>
      <w:pPr>
        <w:pStyle w:val="Style21"/>
        <w:spacing w:lineRule="auto" w:line="360" w:before="0" w:after="0"/>
        <w:ind w:left="147" w:right="147" w:hanging="0"/>
        <w:jc w:val="both"/>
        <w:rPr/>
      </w:pPr>
      <w:r>
        <w:rPr>
          <w:color w:val="2C2C2C"/>
        </w:rPr>
        <w:t>школьникам, являющимся инвалидами – 0 чел.</w:t>
      </w:r>
    </w:p>
    <w:p>
      <w:pPr>
        <w:pStyle w:val="Style21"/>
        <w:spacing w:lineRule="auto" w:line="360" w:before="0" w:after="0"/>
        <w:ind w:left="147" w:right="147" w:hanging="0"/>
        <w:jc w:val="both"/>
        <w:rPr>
          <w:color w:val="2C2C2C"/>
        </w:rPr>
      </w:pPr>
      <w:r>
        <w:rPr>
          <w:color w:val="2C2C2C"/>
        </w:rPr>
        <w:t>2. Льготное питание, включающее завтрак и обед для школьников 1-4-х классов школ и обед для школьников 5-11-х классов школ, с компенсацией за счет средств бюджета Санкт-Петербурга 70 процентов его стоимости предоставляется в течение учебного дня следующим категориям школьников:</w:t>
      </w:r>
    </w:p>
    <w:p>
      <w:pPr>
        <w:pStyle w:val="Style21"/>
        <w:spacing w:lineRule="auto" w:line="360" w:before="0" w:after="0"/>
        <w:ind w:left="147" w:right="14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Style21"/>
        <w:spacing w:lineRule="auto" w:line="360" w:before="0" w:after="0"/>
        <w:ind w:left="147" w:right="147" w:hanging="0"/>
        <w:jc w:val="both"/>
        <w:rPr/>
      </w:pPr>
      <w:r>
        <w:rPr>
          <w:color w:val="2C2C2C"/>
        </w:rPr>
        <w:t>состоящих на учете в противотуберкулезном диспансере – 0 чел.</w:t>
      </w:r>
    </w:p>
    <w:p>
      <w:pPr>
        <w:pStyle w:val="Style21"/>
        <w:spacing w:lineRule="auto" w:line="360" w:before="0" w:after="0"/>
        <w:ind w:left="147" w:right="147" w:hanging="0"/>
        <w:jc w:val="both"/>
        <w:rPr>
          <w:color w:val="2C2C2C"/>
        </w:rPr>
      </w:pPr>
      <w:r>
        <w:rPr>
          <w:color w:val="2C2C2C"/>
        </w:rPr>
        <w:t>3. Льготное питание, включающее завтрак для школьников 1-4-х классов школ с компенсацией за счет средств бюджета Санкт-Петербурга 70 процентов его стоимости предоставляется в течение учебного дня следующим категориям школьников:</w:t>
      </w:r>
    </w:p>
    <w:p>
      <w:pPr>
        <w:pStyle w:val="Style21"/>
        <w:spacing w:lineRule="auto" w:line="360" w:before="0" w:after="0"/>
        <w:ind w:left="147" w:right="147" w:hanging="0"/>
        <w:jc w:val="both"/>
        <w:rPr/>
      </w:pPr>
      <w:r>
        <w:rPr>
          <w:color w:val="2C2C2C"/>
        </w:rPr>
        <w:t>Учащиеся начальных классов – 126 чел.</w:t>
      </w:r>
    </w:p>
    <w:p>
      <w:pPr>
        <w:pStyle w:val="Style21"/>
        <w:spacing w:lineRule="auto" w:line="360" w:before="0" w:after="0"/>
        <w:ind w:left="147" w:right="147" w:hanging="0"/>
        <w:jc w:val="both"/>
        <w:rPr>
          <w:color w:val="2C2C2C"/>
        </w:rPr>
      </w:pPr>
      <w:r>
        <w:rPr>
          <w:color w:val="2C2C2C"/>
        </w:rPr>
        <w:t>Горячими обедами обеспечены учащиеся групп продлённого дня (100 человек).</w:t>
      </w:r>
    </w:p>
    <w:p>
      <w:pPr>
        <w:pStyle w:val="Style21"/>
        <w:spacing w:lineRule="auto" w:line="360" w:before="0" w:after="0"/>
        <w:ind w:left="147" w:right="147" w:hanging="0"/>
        <w:jc w:val="both"/>
        <w:rPr>
          <w:color w:val="2C2C2C"/>
        </w:rPr>
      </w:pPr>
      <w:r>
        <w:rPr>
          <w:color w:val="2C2C2C"/>
        </w:rPr>
        <w:t>4. Горячим питанием обеспечены учащиеся начальной школы в количестве 97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Горячим питанием обеспечены учащиеся средней и старшей школы в количестве 96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ab/>
        <w:t>В школе №167 обеспечена санитарно-гигиеническая безопасность питания , включая соблюдение санитарных требований к состоянию пищеблока, продуктам питания, их транспортировке, хранению, приготовлению раздаче блюд. (Приложение 8.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C2C2C"/>
          <w:sz w:val="24"/>
          <w:szCs w:val="24"/>
        </w:rPr>
        <w:t>Для обеспечения здоровым питанием всех обучающихся образовательного учреждения  составлено примерное  двухнедельное циклическое ме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ри разработке примерного меню учтены  продолжительность пребывания обучающихся в общеобразовательном учреждении, возрастная  категория  и физические нагрузки обучающихся. (Приложение 8.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C2C2C"/>
          <w:sz w:val="24"/>
          <w:szCs w:val="24"/>
        </w:rPr>
        <w:t>В школьной столовой используется цикличное двухнедельное меню рациона горячего питания, в соответствии с усредненными физиологическими нормами потребления пищевых продуктов (Приложение 8.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C2C2C"/>
          <w:sz w:val="24"/>
          <w:szCs w:val="24"/>
          <w:u w:val="single"/>
        </w:rPr>
        <w:t>Обеспечение выбора рациона в соответствии с потребностями детей, в т.ч. в диетическом пит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школьном буфете представлен ассортимент диетических блюд. Планируется введение альтернативного меню для учащихся, нуждающихся в диетическом пит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7.</w:t>
      </w:r>
      <w:r>
        <w:rPr>
          <w:rFonts w:cs="Times New Roman" w:ascii="Times New Roman" w:hAnsi="Times New Roman"/>
          <w:sz w:val="24"/>
          <w:szCs w:val="24"/>
        </w:rPr>
        <w:tab/>
        <w:t>В школе № 167 подерживается питьевой режим на всех ступенях. (Приложение 8.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 и двигательная активность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  <w:t>В системе физических упражнений общеразвивающей и корригирующей направленности в образовательном процессе нашей школы центральное место занимает урок физической культуры (3 ч/нед.); в него включаются разнообразные упражнения, оказывающие разносторонне коррекционное воздействие на организм детей, широко используются строевые, общеразвивающие, коррекционные упражнения, разновидности бега и прыжков. Формирование системы элементарных знаний о здоровом образе жизни проводится на каждом уроке в виде бесед. В школе созданы условия для удовлетворения потребности детей в движении, организованы физкультурно — оздоровительные мероприятия: динамические музыкальные перемены для учащихся начальной школы, физкультурные праздники, спортивные соревнования (Приложение 3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Уроки физической культуры, внедрение инновационных методик и  технологий оздоровительной физической культуры в ГБОУ школы № 16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ждой параллели классов — по 3 урока в неделю/102 ч. в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иков  переложено на блок-слайды,которыми может пользоваться как  и  учитель  (для организации и проведения уроков теории по физической культуре), так  и учащиеся (для самостоятельного изучения данных тем, для выполнения домашнего задания и подготовки к экзаменам, олимпиадам по физической культуре).</w:t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, индивидуально-ориентированные технологии, оздоровительные фитнес-технологии, компьютерные технологии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е технологии, оздоровительные фитнес-технологии, йога, компьютерные технологии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е технологии, оздоровительные фитнес-технологии, йога, компьютерные технолог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ab/>
        <w:t>Двигательный режим обучающихся в учебное и внеучебное время в нашей школе включает в себя подвижные игры, физкультминутки, динамические перемены,  участие в школьных, районных, городских и всероссийских спортивных соревнованиях.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9.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воспитание в системе дополнительного образования в ГБОУ школа № 16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неурочной воспитательной работы по спортивно-оздоровительному направлени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ходов, экскурсий, «Дней здоровья», подвижных игр, «Весёлых стартов», внутришкольных  спортивных соревнов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по охране здоровь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уроках  игровых моментов, физ. минут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городских спортивных соревнования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факультативов «Я пешеход и пассажир», «Все цвета кроме черного». (Приложение 9.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ab/>
        <w:t>Школа №167 осуществляет интеграцию образовательного процесса по физической культуре с учреждениями дополнительного образования по физической культуре и спорту. ( Приложение 9.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ab/>
        <w:t>Спортивные состязания внутри школы и вне ее проводятся по графику. Большое внимание в школе уделяется комплексной, нефорсированной подготовке ребят к соревнованиям без ущерба для них в плане остальных учебных предметов. (Приложение 9.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ab/>
        <w:t>Работа групп физического воспитания для ослабленных детей проводится 3 раза в неделю. Также 3 раза в неделю проходят занятия ЛФК. Каждое занятие продолжается 45 минут. Виды и формы занятий: групповые; спортивные упражнения и подвижны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Результативность деятельности образовательного учреждения по сохранению и укреплению здоровья, повышению культуры здоровья обучающихся, воспитан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ab/>
        <w:t>Учителя нашей школы выработали в себе привычку следить за состоянием своего здоровья, осуществлять профилактику различных заболеваний, быть примером для своих учеников человека, заботящегося о своем физическом и психологическом здоровье (Приложение 10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ab/>
        <w:t>Динамика состояния здоровья обучающихся, воспитанников. (Приложение 10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ab/>
        <w:t>Психологический климат в коллективах обучающихся комфортный, гармоничный. Психологическая обстановка – конструктивное общение. Для создания комфортной обстановки проводится тестирование для выявления ситуаций межличностных отношений, наблюдение. По результатам диагностики проводятся беседы и тренин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ятия эмоционального напряжения на уроках проводятся тренинги для формирования эмоционально-волевой сферы, самооценки, саморегуля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педагогического общения учителя с обучающимися – познавательный, конструктивный. Педагоги на уроках обеспечивают смену видов деятельности с учетом периодов работоспособности детей, возрастных и физиологических особенностей ребенка, используют эмоциональные разрядки и физкультурных паузы. (Приложение 10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ab/>
        <w:t>В нашей школе активно формируется культура здоровья у обучающися, готовность к здоровому образу жизни. (Приложение 10.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 Динамика поведенческих рисков, опасных для здоровь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ab/>
        <w:t>Администрацией нашей школы было проведено анкетирование учащихся, их родителей и педагогов школы, где мы просили ответить на единственный вопрос, удовлетворены ли они деятельностью нашей школы. (Приложение 1.6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ab/>
        <w:t>Информация об участии образовательной организации в региональных и всероссийских конкурсах, наградах, достижениях.</w:t>
      </w:r>
    </w:p>
    <w:p>
      <w:pPr>
        <w:pStyle w:val="Normal"/>
        <w:spacing w:lineRule="auto" w:line="36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сложилась устойчивая здоровьесозидающая среда. Укрепились партнерские связи образовательного учреждения как внешние ( с государственными и общественными организациями, занимающимися здоровьесбререгающей и экологической деятельностью), так и внутренние – с родительской общественностью.</w:t>
      </w:r>
    </w:p>
    <w:p>
      <w:pPr>
        <w:pStyle w:val="Normal"/>
        <w:spacing w:lineRule="auto" w:line="36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ресурсные эффекты связаны с положительным влиянием инновационной деятельности, прежде всего, на уровень мотивации руководителей и педагогов ОУ. </w:t>
      </w:r>
    </w:p>
    <w:p>
      <w:pPr>
        <w:pStyle w:val="Normal"/>
        <w:spacing w:lineRule="auto" w:line="36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публиковали более 30 статей по тематике опытно-эксперимента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ГБОУ школа №167 выступали с докладами и мастер-классами на IV региональной научно-практической конференции «Служба здоровья в образовательных учреждениях Санкт-Петербурга», СПбАППО, 2 декабря 2011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является участником городского конкурса методических разработок в области здоровья и здорового образа жизни среди образовательных учреждений Санкт-Петербурга, содействующих сохранению и укреплению здоровья школьников в рамках I Всероссийской научно-практической конференции "На пути к школе здоровья" в номинации "Методические разработки внеучебной деятельности", 2012 г;</w:t>
      </w:r>
    </w:p>
    <w:p>
      <w:pPr>
        <w:pStyle w:val="Normal"/>
        <w:spacing w:lineRule="auto" w:line="36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Всероссийской научно-практической конференции «На пути к школе здоровья: становление культуры здоровья учащихся, педагогов, родителей», СПбАППО, 25-27 марта 2013 года Синицына Н.В.  и Бирюкова Ю.Г. представили мастер-класс «Дышать легко»;</w:t>
      </w:r>
    </w:p>
    <w:p>
      <w:pPr>
        <w:pStyle w:val="Normal"/>
        <w:spacing w:lineRule="auto" w:line="36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Синицына Н.В. стала дипломантом городского конкурса «Педагог здоровь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-2015 учебном году коллектив школы принимает участие 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м конкурсе инновационных продуктов с инновационным продуктом методический сборник «Проектирование воспитательной работы по формированию культуры здорового образа жизни школьника «Педагогика здоровь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м конкурсе Педагог здоровья, Колесниченко Л.А. - дипломан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V Всероссийской научно-практической конференции "На пути к школе здоровья",  секция № 10 "Новые формы физической активности школьников в условиях ФГОС НОО». Март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ителей в конкурсах, конференциях педагогическ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в I полугодии  в 2014-2015 учебном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121"/>
        <w:gridCol w:w="2037"/>
        <w:gridCol w:w="2100"/>
        <w:gridCol w:w="2013"/>
      </w:tblGrid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переводов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ез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.В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етербургский урок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ч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дорезова М.Г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(работа представлена на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упция это…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! Так много это значит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  2 и 3 степени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олотое перо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марафон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к Д.А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й урок(занятие) гуманитарного цикла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. Архипова М.В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й урок(занятие) гуманитарного цикла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ч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работы и методические разработки педагогов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работы и методические разработки педагогов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  3 степени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 красное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яя сессия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й урок(занятие) естественно- научного направления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ица всех наук МАТЕМАТИКА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А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российская Педагогическая Видеоконференция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А.Н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кстильная страна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хина Т.А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  талантов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хина Т.А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образование младших школьников, как компонент формирования культуры здорового образа жизни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С.В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 на научно-практическом семинаре в Финляндии ,1-3 ноября 2014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Проектная деятельность учителя в рамках дистанционного экологического пр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.12. 2014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ч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К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и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е слово-2014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езова М.Г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атели своих корней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езова М.Г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ербургский урок-2014-2015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езова М.Г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Т в образовательной деятельности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езова М.Г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  с международным участием «Я в мир удивительный этот пришел…»(11.12.2014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ждународным участие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езова М.Г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изированный кросс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И.В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 место, во II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урок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уча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олимпиада в I полугодии  в 2014-2015 учебном году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4152"/>
        <w:gridCol w:w="2412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класс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 год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 Кийченко Л.Г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Никита, 7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уева Полина, 10 кл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 Матвеева О.В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Владимир, 6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 Белых А.Н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уева Полина, 10 кл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</w:t>
            </w:r>
            <w:r>
              <w:rPr>
                <w:rFonts w:cs="Times New Roman" w:ascii="Times New Roman" w:hAnsi="Times New Roman"/>
              </w:rPr>
              <w:t>Русский язык и литература ( Архипова М.В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уева Полина, 10 кл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 (русский язык)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уева Полина, 10 кл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 (литература)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тематика ( Федорова Л.А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кова Мария,6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уева Полина, 10 кл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изическая культура ( Ленская И.В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 Рустам, 9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Владислав, 10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</w:t>
            </w:r>
            <w:r>
              <w:rPr>
                <w:rFonts w:cs="Times New Roman" w:ascii="Times New Roman" w:hAnsi="Times New Roman"/>
              </w:rPr>
              <w:t>Химия ( Бегельдиева С.М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ский  Александр, 8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Ольга, 8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Артем, 9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Архипова М.В., Недорезова М.Г.)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уева Полина, 9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Ксения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 </w:t>
            </w:r>
            <w:r>
              <w:rPr>
                <w:rFonts w:cs="Times New Roman" w:ascii="Times New Roman" w:hAnsi="Times New Roman"/>
              </w:rPr>
              <w:t>Русский язык ( Архипова М.В.)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уева Полина, 9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Математика ( Федорова Л.А.)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 Кирилл, 9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 Кийченко Л.Г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Егор, 9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 Кирилл, 9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Гойдина Е.Е., Бегельдиева С.М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ненко Валерия, 9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Артем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аршева Анастасия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Никодим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 Рустам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Иван, 8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</w:t>
            </w:r>
            <w:r>
              <w:rPr>
                <w:rFonts w:cs="Times New Roman" w:ascii="Times New Roman" w:hAnsi="Times New Roman"/>
              </w:rPr>
              <w:t>Физическая культура (Ленская И.В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ова Виктория, 8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ван, 10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Никодим, 8кл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 Рустам, 8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Владислав, 9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 год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Русский язык и литература         (Недорезова М.Г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аршева Анастасия, 7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детского литературного творчествав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Химия (Гойдина Е.Е., Бегельдиева С.М. 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Сабина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настасия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Юлия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уева Полина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кина Дарья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Федор​ова Л.А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гуева Полина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  </w:t>
            </w:r>
            <w:r>
              <w:rPr>
                <w:rFonts w:cs="Times New Roman" w:ascii="Times New Roman" w:hAnsi="Times New Roman"/>
              </w:rPr>
              <w:t>Биология (Кийченко Л.Г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Егор, 11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  </w:t>
            </w:r>
            <w:r>
              <w:rPr>
                <w:rFonts w:cs="Times New Roman" w:ascii="Times New Roman" w:hAnsi="Times New Roman"/>
              </w:rPr>
              <w:t>Физическая культура (Ленская И.В.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Владислав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ненко Валерия, 8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ван, 9 кл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йонная олимпиад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осударственное бюджетное общеобразовательное учреждение </w:t>
    </w:r>
  </w:p>
  <w:p>
    <w:pPr>
      <w:pStyle w:val="Header"/>
      <w:jc w:val="center"/>
      <w:rPr/>
    </w:pPr>
    <w:r>
      <w:rPr/>
      <w:t>средняя общеобразовательная школа № 167 Центрального района Санкт-Петербург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8">
    <w:name w:val="Font Style38"/>
    <w:basedOn w:val="1"/>
    <w:qFormat/>
    <w:rPr>
      <w:rFonts w:ascii="Times New Roman" w:hAnsi="Times New Roman" w:cs="Times New Roman"/>
      <w:color w:val="000000"/>
      <w:sz w:val="14"/>
      <w:szCs w:val="14"/>
    </w:rPr>
  </w:style>
  <w:style w:type="character" w:styleId="Heading">
    <w:name w:val="Heading Знак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ing4">
    <w:name w:val="Heading Знак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5:00Z</dcterms:created>
  <dc:creator>User</dc:creator>
  <dc:description/>
  <cp:keywords/>
  <dc:language>en-US</dc:language>
  <cp:lastModifiedBy>KolesnichenkoGG</cp:lastModifiedBy>
  <cp:lastPrinted>2012-06-08T12:13:00Z</cp:lastPrinted>
  <dcterms:modified xsi:type="dcterms:W3CDTF">2015-04-03T12:05:00Z</dcterms:modified>
  <cp:revision>15</cp:revision>
  <dc:subject/>
  <dc:title/>
</cp:coreProperties>
</file>