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Ученики 10-х и 11-х классов примут участие во всероссийской апробации новых моделей ЕГЭ по 4 учебным предмет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В период </w:t>
      </w:r>
      <w:r>
        <w:rPr>
          <w:rFonts w:cs="Times New Roman" w:ascii="Times New Roman" w:hAnsi="Times New Roman"/>
          <w:b/>
          <w:bCs/>
          <w:sz w:val="32"/>
          <w:szCs w:val="32"/>
        </w:rPr>
        <w:t>с 26 по 31 октября</w:t>
      </w:r>
      <w:r>
        <w:rPr>
          <w:rFonts w:cs="Times New Roman" w:ascii="Times New Roman" w:hAnsi="Times New Roman"/>
          <w:sz w:val="32"/>
          <w:szCs w:val="32"/>
        </w:rPr>
        <w:t xml:space="preserve"> Рособрнадзор проводит апробацию новых </w:t>
      </w:r>
      <w:r>
        <w:rPr>
          <w:rFonts w:cs="Times New Roman" w:ascii="Times New Roman" w:hAnsi="Times New Roman"/>
          <w:b/>
          <w:bCs/>
          <w:sz w:val="32"/>
          <w:szCs w:val="32"/>
        </w:rPr>
        <w:t>экзаменационных моделей ЕГЭ</w:t>
      </w:r>
      <w:r>
        <w:rPr>
          <w:rFonts w:cs="Times New Roman" w:ascii="Times New Roman" w:hAnsi="Times New Roman"/>
          <w:sz w:val="32"/>
          <w:szCs w:val="32"/>
        </w:rPr>
        <w:t xml:space="preserve"> по 4 учебным предметам: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истории, обществознанию, географии, информатике и ИКТ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br/>
        <w:t xml:space="preserve">Напомним, что с 2016 года контрольно-измерительные материалы (КИМ) ЕГЭ по истории, обществознанию, географии и информатике и ИКТ не будут содержать задания с выбором ответа. </w:t>
        <w:br/>
        <w:br/>
        <w:t xml:space="preserve">Целью проведения апробации является ознакомление обучающихся 10-11 классов образовательных организаций с новыми моделями заданий по вышеуказанным учебным предметам, а также формой сдачи экзамена с использованием информационно-коммуникационных технологий. </w:t>
        <w:br/>
        <w:br/>
        <w:t xml:space="preserve">Апробация будет осуществляться посредством выполнения обучающимися заданий по выбранному учебному предмету в режиме онлайн на специализированном Интернет-ресурсе www.online-gia.ru. </w:t>
        <w:br/>
        <w:br/>
        <w:t xml:space="preserve">Результаты будут доступны общеобразовательным организациям – участницам апробации после 24 ноября 2015 года.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3:00Z</dcterms:created>
  <dc:creator>admin</dc:creator>
  <dc:description/>
  <dc:language>en-US</dc:language>
  <cp:lastModifiedBy>Oksana</cp:lastModifiedBy>
  <dcterms:modified xsi:type="dcterms:W3CDTF">2015-10-14T07:43:00Z</dcterms:modified>
  <cp:revision>2</cp:revision>
  <dc:subject/>
  <dc:title/>
</cp:coreProperties>
</file>