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дня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школа №167 Центральн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января 2015 года с 10 до 1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39"/>
        <w:gridCol w:w="374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 в холле шко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Колесниченко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ун В.И.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Колесниченко Г.Г.</w:t>
            </w:r>
          </w:p>
        </w:tc>
      </w:tr>
      <w:tr>
        <w:trPr>
          <w:trHeight w:val="1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еатральная мастерская – постановка сказки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о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льдиева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ченко Л.Г., классный руководитель</w:t>
            </w:r>
          </w:p>
        </w:tc>
      </w:tr>
      <w:tr>
        <w:trPr>
          <w:trHeight w:val="7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3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иректора шко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4 кл (Чепурная В.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9 кл (Левковская Т.Ф., Федорова Л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 класс (Архипова М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0 класс, Нарцисс М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дина Е.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 Колесниченко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ш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В.</w:t>
            </w:r>
          </w:p>
        </w:tc>
      </w:tr>
      <w:tr>
        <w:trPr>
          <w:trHeight w:val="17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лужбы сопров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а Самойл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 Колупаевой Н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 Колесниченко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7:00Z</dcterms:created>
  <dc:creator>KolesnichenkoGG</dc:creator>
  <dc:description/>
  <cp:keywords/>
  <dc:language>en-US</dc:language>
  <cp:lastModifiedBy>Oksana</cp:lastModifiedBy>
  <cp:lastPrinted>2014-12-23T15:42:00Z</cp:lastPrinted>
  <dcterms:modified xsi:type="dcterms:W3CDTF">2015-01-13T10:58:00Z</dcterms:modified>
  <cp:revision>7</cp:revision>
  <dc:subject/>
  <dc:title/>
</cp:coreProperties>
</file>