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нь воинской славы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наполнена славными событиями, которые непосредственно касаются славы русского воинства и русского оружия. И дабы потомки во все времена помнили про даты, славные для российского воинства, на государственном уровне установле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ни воинской славы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здник «День Воинской Славы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времена в России служить в войске считалось делом почетным. Ведь солдат и офицер, воевода и знаменосец считались защитниками родной земли. Всегда церковь покровительствовала русскому воинству, благословляя его на ратный подвиг во спасение Родины от чужеземных захват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ы победы российских воинов, оказавшие решающие влияние на исход войны. Всегда русское воинство, не сдавая позиций до последнего живого солдата, вызывало восхищение у противника своей стойкостью, решительностью и смелостью. Полководцы и командиры славились своим талантом и умением управлять войсками, что всегда способствовало славным победам над вра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 века увековечить славное русское воинство и его победы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рте 199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инят зак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днях воинской славы и памятных датах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законе четко было прописано, какие функции выполняет государство касательно организации и непосредственно проведения мероприятий в указанные числа. Кроме того, в нормативно-правовом документе определено, что торжества на день воинской славы России финансируются за счет государственного бюдж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стория празднования дней воинской славы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такое событие не отмечалось вообще. Но в 1995 году с целью увеличения престижа воинской службы в рядах Вооруженных Сил Российской Федерации, а также патриотического воспитания населения был принят соответствующий закон. В Федеральном законе были определены даты, которые на века остаются в памяти народа как подвиг. Были выбраны события, не только включающие советскую историю, но также исторические победы во времена Российской Империи, Московского Царства, а также Киевской Ру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еречень торжественных мероприятий на каждый день воинской славы России определяется Указами Президента и прочими нормативно-правовыми документами, как на федеральном, так и на и местном уровне. В каждом городе отмечается праздничное событие по-разн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дни в воинских частях по всей России происходят торжества по случаю великих побед. Салютом отмечаются только 9 мая, День Победы над фашистской Германией, и 23 февраля, День защитника Отечества. Но если памятная дата является юбилеем, как например в 2009 году 300-летие победы армии Петра Первого над шведами под Полтавой, тогда, естественно, список запланированных мероприятий значительно увеличивается. В том числе над небом крупных городов темно-синюю высь расцвечивают праздничные салю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пулярным в последнее время стало проведение исторических реконструкций. И с каждым годом количество волонтеров, принимающих участие в действах, возрастает, что обеспечивает максимальную историческую достоверность. Любители истории со всех уголков Российской Федерации и стран ближнего зарубежья создают или заказывают для себя специальное обмундирование, которые полностью соответствуют форме или воинскому облачению того или иного времени. Организаторы акции долгое время изучают исторические источники и создают план сражения, после чего определяют и раздают р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День воинской славы России музеи открывают свои двери для всех желающих, устраивают выставки и экспозиции, посвященные историческому событию. Вход зачастую для детей и военнослужащих является беспла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ей во время празднования великих побед Великой Отечественной Войны считается проведение показательных выступлений военнослужащими. Кроме того в парках и на площадях каждый может попробовать солдатскую кашу, приготовленную на полевой кухне. Боевая техника: современная и раритетная, выставляется на всеобщее обозрение. Детям разрешается лазить и изучать военную технику, садиться за руль транспортных средств и крутить различные ручки, нажимать кнопки (предусмотрительно все обесточивается и разряжаетс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3095" cy="428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тественно каждый ассоциирует воинский праздник с парадом. На данный момент из всех дней воинской славы, парад проводится только 9 мая. Но опять же соответствующим указом может быть определено проведение войскового парада и в друго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ни воинской славы России: даты и собы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аздничный день таит за собой знаменательный для русского оружия момент, когда враг был повержен, обращен в бегство или получил невосполнимый урон, благодаря мужеству и отваге солдат и командиров. Дни воинской славы - даты, которые соответствуют историческим событиям, и определены Федеральным законом от 1995 года. Всего на сегодняшний день в статью 1 этого закона внесено 17 собы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рыв ленинградской блокады в 1944 г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гром немецко-фашистских войск под Сталинградом в ходе операции «Уран»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нь защитника Отечеств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 этот день силам РККА удалось остановить наступление немецких войск на Западном фронте под Нарвой и Псков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беда войска Александра Невского над немецкими рыцарями на Чудском озере в 1242 г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нь Победы в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беда российского флота в Чесменском бою в 1770 году, которая обеспечила Российской Империи превосходство на Черном мо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1709 году войска Петра Первого разбили под Полтавой шведскую арм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714 год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нгунтском сра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одержана первая победа российского флота в ист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гром гитлеровцев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тве под Кур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1812 году произошло Бородинское сражение, в ходе которого, по словам Наполеона «русские стяжали право быть непобежденным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1790 году российский флот под командованием адмирала Ушакова Ф.Ф. наголову разбил флот турок у мыса Тендры, что сыграло важную роль при взятии Измаила;</w:t>
        <w:br/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тери турок составили 2 тысячи человек и 7 кораблей против 21 человека убитыми и 25 человек ранеными у русски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1380 году войска князя Дмитрия Донского разбили монголо-татарское войско Мам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нь народного единства, когда польские интервенты были изгнаны из стен московского Кремля силами народного ополчения под предводительством Кузьмы Минина и Дмитрия Пожарско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1941 году был проведен войсковой парад в честь 24 годовщины Октябрьской Революции (войска, принимавшие участие в параде сразу же отправлялись на оборону столиц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скадра под командованием адмирала П.С. Нахимова в 1853 году нанесла сокрушительное поражение Турции у стен города-крепости Синопа, уничтожив турецкий флот и береговую артиллер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в 1941 году началось советское контрнаступление под Москвой, что является первым крупным успехом СССР в ходе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1790 русские войска под командованием Суворова А.В. году взяли штурмом Измаил, который прежде считался неприступ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armya.ru/armejskie-prazdniki/197-den-voinskoj-slavy-rossi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ssianarmya.ru/armejskie-prazdniki/199-boj-u-mysa-gangut-den-voinskoj-slavy-rossii.html" TargetMode="External"/><Relationship Id="rId7" Type="http://schemas.openxmlformats.org/officeDocument/2006/relationships/hyperlink" Target="http://russianarmya.ru/istoriya-armii/203-kurskaya-bitva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8:00Z</dcterms:created>
  <dc:creator>Толя</dc:creator>
  <dc:description/>
  <dc:language>en-US</dc:language>
  <cp:lastModifiedBy>Толя</cp:lastModifiedBy>
  <dcterms:modified xsi:type="dcterms:W3CDTF">2016-04-04T19:38:00Z</dcterms:modified>
  <cp:revision>2</cp:revision>
  <dc:subject/>
  <dc:title/>
</cp:coreProperties>
</file>