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638" w:type="dxa"/>
        <w:jc w:val="left"/>
        <w:tblInd w:w="47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"/>
        <w:gridCol w:w="300"/>
        <w:gridCol w:w="690"/>
        <w:gridCol w:w="285"/>
        <w:gridCol w:w="285"/>
        <w:gridCol w:w="990"/>
        <w:gridCol w:w="75"/>
        <w:gridCol w:w="360"/>
        <w:gridCol w:w="1410"/>
        <w:gridCol w:w="808"/>
      </w:tblGrid>
      <w:tr>
        <w:trPr/>
        <w:tc>
          <w:tcPr>
            <w:tcW w:w="171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22"/>
                <w:szCs w:val="22"/>
              </w:rPr>
              <w:t>#G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уководителю </w:t>
            </w:r>
          </w:p>
        </w:tc>
        <w:tc>
          <w:tcPr>
            <w:tcW w:w="3928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БОУ школы № 167   </w:t>
            </w:r>
          </w:p>
        </w:tc>
      </w:tr>
      <w:tr>
        <w:trPr/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0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(наименование образовательного учреждения)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 </w:t>
            </w:r>
          </w:p>
        </w:tc>
        <w:tc>
          <w:tcPr>
            <w:tcW w:w="439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3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(Ф.И.О. полностью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дителя (законного представителя), обучающегос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(нужное подчеркнуть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Дата рождения ____________</w:t>
            </w:r>
          </w:p>
        </w:tc>
      </w:tr>
      <w:tr>
        <w:trPr/>
        <w:tc>
          <w:tcPr>
            <w:tcW w:w="298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регистрированного  по адресу ___________________</w:t>
            </w:r>
          </w:p>
        </w:tc>
        <w:tc>
          <w:tcPr>
            <w:tcW w:w="265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1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индекс, место регистрации)</w:t>
            </w:r>
          </w:p>
        </w:tc>
      </w:tr>
      <w:tr>
        <w:trPr/>
        <w:tc>
          <w:tcPr>
            <w:tcW w:w="19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мер телефона </w:t>
            </w:r>
          </w:p>
        </w:tc>
        <w:tc>
          <w:tcPr>
            <w:tcW w:w="3643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аспорт серия </w:t>
            </w:r>
          </w:p>
        </w:tc>
        <w:tc>
          <w:tcPr>
            <w:tcW w:w="106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</w:p>
        </w:tc>
        <w:tc>
          <w:tcPr>
            <w:tcW w:w="221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та выдачи </w:t>
            </w:r>
          </w:p>
        </w:tc>
        <w:tc>
          <w:tcPr>
            <w:tcW w:w="36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ем выдан </w:t>
            </w:r>
          </w:p>
        </w:tc>
        <w:tc>
          <w:tcPr>
            <w:tcW w:w="364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jc w:val="center"/>
        <w:rPr/>
      </w:pPr>
      <w:r>
        <w:rPr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Заявление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540"/>
        <w:gridCol w:w="1410"/>
        <w:gridCol w:w="855"/>
        <w:gridCol w:w="285"/>
        <w:gridCol w:w="3105"/>
        <w:gridCol w:w="285"/>
        <w:gridCol w:w="270"/>
        <w:gridCol w:w="2640"/>
      </w:tblGrid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22"/>
                <w:szCs w:val="22"/>
              </w:rPr>
              <w:t>#G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шу предоставить в соответствии с главой 18 Закона Санкт-Петербурга «Социальный кодекс Санкт-Петербурга» дополнительную меру социальной поддержки по обеспечению питанием включающе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трак, обед, завтрак и обед или комплексный обед (нужное подчеркнуть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у Ф.И.О.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е(му, й)ся_________ класса (группы), на период с______________по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та рождения____________, свидетельство о рождении/паспорт серия_______номер_________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регистрации_________________________________________________________________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проживания_________________________________________________________________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связи с тем, что: (При заполнении заявления необходимо проставить знак напротив одной из категорий граждан, претендующих на дополнительную меру социальной поддержки по обеспечению питанием)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й(ая)ся относится к категории граждан, имеющих право на предоставление дополнительной меры социальной поддержки по обеспечению питанием с компенсацией за счет средств бюджета Санкт-Петербурга 100 процентов его стоимости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лообеспеченных семей;</w:t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ногодетных семей;</w:t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ти-сироты и дети, оставшиеся без попечения родителей</w:t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кольник, обучающийся в специальном (коррекционном) классе школы;</w:t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хся по адаптированной образовательной программе;</w:t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мся по программам подготовки квалифицированных рабочих и служащих или по программам профессионального образования на период прохождения учебной и (или) производственной практики вне профессионального образовательного учреждения;</w:t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валиды;</w:t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ходящийся в трудной жизненной ситуации;</w:t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й(ая)ся относится к категории граждан, имеющих право на предоставление дополнительной меры социальной поддержки по обеспечению питанием с компенсацией за счет средств бюджета Санкт-Петербурга 70 процентов его стоимости:</w:t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стоящих на учете в противотуберкулезном диспансере.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сен на оплату 30% стоимости _____________ (подпись)</w:t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дающих хроническими заболеваниями, перечень которых устанавливается Правительством Санкт-Петербур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сен на оплату 30% стоимости _____________ (подпись)</w:t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учающихся в спортивном или кадетском классе.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сен на оплату 30% стоимости _____________ (подпись)</w:t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являющихся учеником 1-4 класса.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сен на оплату 30% стоимости _____________ (подпись)</w:t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дитель (законный представитель), обучающийся:</w:t>
            </w:r>
          </w:p>
          <w:p>
            <w:pPr>
              <w:pStyle w:val="Normal"/>
              <w:snapToGrid w:val="false"/>
              <w:ind w:firstLine="2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информирован образовательным учреждением о праве подать заявление на представление дополнительной меры социальной поддержки по обеспечению питанием  в следующем учебном году в мае соответствующего календарного года;</w:t>
            </w:r>
          </w:p>
          <w:p>
            <w:pPr>
              <w:pStyle w:val="Normal"/>
              <w:snapToGrid w:val="false"/>
              <w:ind w:firstLine="2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дополнительная мера социальной поддержки по обеспечению питанием предоставляется начиная  с месяца, следующим за месяцем подачи заявления, если заявление подано до 20 числа текущего месяца;</w:t>
            </w:r>
          </w:p>
          <w:p>
            <w:pPr>
              <w:pStyle w:val="Normal"/>
              <w:snapToGrid w:val="false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едоставление питания прекращается в случае неуплаты за предоставление питания в размере 30% его стоимости – по истечении трех месяцев, следующих за месяцем, в котором внесена плата. 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лучае изменения оснований для предоставления дополнительной меры социальной поддержки по обеспечению питанием обязуюсь незамедлительно письменно информировать администрацию образовательного учреждения.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ъявлен документ, подтверждающий право представлять интересы </w:t>
            </w:r>
          </w:p>
        </w:tc>
      </w:tr>
      <w:tr>
        <w:trPr/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его*:</w:t>
            </w:r>
          </w:p>
        </w:tc>
        <w:tc>
          <w:tcPr>
            <w:tcW w:w="744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именование и реквизиты документа)</w:t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 Документами, подтверждающими право представлять интересы ребенка, являются: для родителей - свидетельство о рождении; для приемных родителей - договор между органами опеки и попечительства и приемными родителями о передаче ребенка на воспитание в семью; для опекунов - решение органа опеки и попечительства о назначении опекуна; для попечителей - решение органа опеки и попечительства о назначении попечителя.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сен на обработку персональных данных __________(подпись).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ись </w:t>
            </w:r>
          </w:p>
        </w:tc>
        <w:tc>
          <w:tcPr>
            <w:tcW w:w="226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/ </w:t>
            </w:r>
          </w:p>
        </w:tc>
        <w:tc>
          <w:tcPr>
            <w:tcW w:w="31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/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_____________</w:t>
            </w:r>
          </w:p>
        </w:tc>
      </w:tr>
      <w:tr>
        <w:trPr/>
        <w:tc>
          <w:tcPr>
            <w:tcW w:w="1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Ф.И.О.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52:00Z</dcterms:created>
  <dc:creator>KolesnichenkoGG</dc:creator>
  <dc:description/>
  <cp:keywords/>
  <dc:language>en-US</dc:language>
  <cp:lastModifiedBy>KolesnichenkoGG</cp:lastModifiedBy>
  <cp:lastPrinted>2012-03-30T12:28:00Z</cp:lastPrinted>
  <dcterms:modified xsi:type="dcterms:W3CDTF">2015-04-24T11:59:00Z</dcterms:modified>
  <cp:revision>3</cp:revision>
  <dc:subject/>
  <dc:title/>
</cp:coreProperties>
</file>