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38" w:type="dxa"/>
        <w:jc w:val="left"/>
        <w:tblInd w:w="47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300"/>
        <w:gridCol w:w="690"/>
        <w:gridCol w:w="285"/>
        <w:gridCol w:w="285"/>
        <w:gridCol w:w="990"/>
        <w:gridCol w:w="75"/>
        <w:gridCol w:w="360"/>
        <w:gridCol w:w="1410"/>
        <w:gridCol w:w="808"/>
      </w:tblGrid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ю </w:t>
            </w:r>
          </w:p>
        </w:tc>
        <w:tc>
          <w:tcPr>
            <w:tcW w:w="392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БОУ школы № 167   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43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Ф.И.О. полность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я (законного представителя), обучающего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ата рождения ____________</w:t>
            </w:r>
          </w:p>
        </w:tc>
      </w:tr>
      <w:tr>
        <w:trPr/>
        <w:tc>
          <w:tcPr>
            <w:tcW w:w="2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ого  по адресу ___________________</w:t>
            </w:r>
          </w:p>
        </w:tc>
        <w:tc>
          <w:tcPr>
            <w:tcW w:w="26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индекс, место регистрации)</w:t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364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серия </w:t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1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</w:p>
        </w:tc>
        <w:tc>
          <w:tcPr>
            <w:tcW w:w="3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ем выдан </w:t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/>
        <w:t xml:space="preserve">Заявл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40"/>
        <w:gridCol w:w="1410"/>
        <w:gridCol w:w="855"/>
        <w:gridCol w:w="285"/>
        <w:gridCol w:w="3105"/>
        <w:gridCol w:w="285"/>
        <w:gridCol w:w="270"/>
        <w:gridCol w:w="2640"/>
      </w:tblGrid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 предоставить в соответствии с главой 18 Закона Санкт-Петербурга «Социальный кодекс Санкт-Петербурга» компенсационную выплату за пит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кому 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е(му, й)ся_________ класса (группы), на период с______________по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рождения____________, свидетельство о рождении/паспорт серия_______номер_________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егистрации_________________________________________________________________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проживания_________________________________________________________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вязи с тем, что: (при заполнении заявления необходимо проставить знак напротив одной из категорий граждан, претендующих на дополнительную меру социальной поддержки по обеспечению питанием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мере 100 процентов стоимости питания, т.к. обучающийся относится к категории: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обеспеченных семей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детных семей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о адаптированной образовательной программе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мся по программам подготовки квалифицированных рабочих и служащих или по программам профессионального образования на период прохождения учебной и (или) производственной практики вне профессионального образовательного учреждения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алиды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мере 70 процентов стоимости питания, так как обучающий(ая)ся относится к категории: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щих на учете в противотуберкулезном диспансере.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страдающих хроническими заболеваниями, перечень которых устанавливается Правительством Санкт-Петербурга. 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хся в спортивном или кадетском классе. 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ь (законный представитель), обучающийся:</w:t>
            </w:r>
          </w:p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информирован образовательным учреждением о праве подать заявление на представление дополнительной меры социальной поддержки – компенсационной выплаты на питание  в следующем учебном году в мае соответствующего календарного года;</w:t>
            </w:r>
          </w:p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полнительная мера социальной поддержки – компенсационная выплата за питание предоставляется начиная  с месяца, следующим за месяцем подачи заявления, если заявление подано до 20 числа текущего месяца;</w:t>
            </w:r>
          </w:p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внесена плата.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ъявлен документ, подтверждающий право представлять интересы </w:t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его:</w:t>
            </w:r>
          </w:p>
        </w:tc>
        <w:tc>
          <w:tcPr>
            <w:tcW w:w="74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и реквизиты документа)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 на обработку персональных данных __________(подпись)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ь </w:t>
            </w:r>
          </w:p>
        </w:tc>
        <w:tc>
          <w:tcPr>
            <w:tcW w:w="22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2:00Z</dcterms:created>
  <dc:creator>KolesnichenkoGG</dc:creator>
  <dc:description/>
  <cp:keywords/>
  <dc:language>en-US</dc:language>
  <cp:lastModifiedBy>KolesnichenkoGG</cp:lastModifiedBy>
  <cp:lastPrinted>2012-03-30T12:28:00Z</cp:lastPrinted>
  <dcterms:modified xsi:type="dcterms:W3CDTF">2015-04-24T12:30:00Z</dcterms:modified>
  <cp:revision>5</cp:revision>
  <dc:subject/>
  <dc:title/>
</cp:coreProperties>
</file>