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21 мая 2015 года в актовом зале администрации Центрального района Санкт-Петербурга состоялась торжественная церемония закрытия конкурса педагогических достижений Центрального района «Образование: взгляд в будущее» 2014-2015 учебного года. В этом году конкурс состоялся в юбилейный, двадцатый раз. По традиции, участникам, лауреатам  и дипломантам конкурса были вручены сертификаты и дипломы, а победителям – памятные значки с изображением символа конкурса, пеликана.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еми номинациях конкурса приняли участие педагоги нашей 167 школы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 "Учитель здоровья в Санкт-Петербург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 Колесниченко Любовь Андреевна, учитель начальной школы ГБОУ школы №1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Ленская Ирина Валериевна, учитель физической культуры ГБОУ школа №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ый тур городского фестиваля «Петербургский урок-2014»</w:t>
      </w:r>
    </w:p>
    <w:p>
      <w:pPr>
        <w:pStyle w:val="Normal"/>
        <w:jc w:val="center"/>
        <w:rPr/>
      </w:pPr>
      <w:r>
        <w:rPr/>
        <w:t>Лучший урок гуманитарного цикла (русский язык и литература)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241"/>
        <w:gridCol w:w="2131"/>
        <w:gridCol w:w="2788"/>
        <w:gridCol w:w="12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рок гуманитарного цикла (русский язык и литератур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Марина Геннадье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ГБОУ СОШ №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интегрированный урок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32"/>
        <w:gridCol w:w="2409"/>
        <w:gridCol w:w="4111"/>
        <w:gridCol w:w="1569"/>
      </w:tblGrid>
      <w:tr>
        <w:trPr>
          <w:trHeight w:val="11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интегрированный у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ченко Людмил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Кр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лизавет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ГБОУ СОШ №1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ГБОУ СОШ №1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 ГБОУ СОШ №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едагогических достиж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надежды – Нарцисс Максим Сергеевич – дипломант (Ш мест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Чайкин Иван Владимирович -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отдаю детям – Калантай Александр Сергеевич –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– Глазкова Светлана Владимировна –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– Полякова Светлана Анатольевна -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й педагог – Аксенова Марина Марковна – участн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года – Васехина Татьяна Анатольевна – участник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4700B8"/>
          <w:sz w:val="24"/>
          <w:szCs w:val="24"/>
        </w:rPr>
      </w:pPr>
      <w:r>
        <w:rPr>
          <w:rFonts w:cs="Times New Roman" w:ascii="Times New Roman" w:hAnsi="Times New Roman"/>
          <w:color w:val="4700B8"/>
          <w:sz w:val="24"/>
          <w:szCs w:val="24"/>
        </w:rPr>
        <w:t>ПОЗДРАВЛЯЕМ ВСЕХ КОНКУРСАНТОВ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4700B8"/>
          <w:sz w:val="24"/>
          <w:szCs w:val="24"/>
        </w:rPr>
      </w:pPr>
      <w:r>
        <w:rPr>
          <w:rFonts w:cs="Times New Roman" w:ascii="Times New Roman" w:hAnsi="Times New Roman"/>
          <w:color w:val="4700B8"/>
          <w:sz w:val="24"/>
          <w:szCs w:val="24"/>
        </w:rPr>
        <w:t>ЖЕЛАЕМ ТВОРЧЕСКИХ И ПРОФЕССИОНАЛЬНЫХ УСПЕХОВ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4700B8"/>
          <w:sz w:val="24"/>
          <w:szCs w:val="24"/>
        </w:rPr>
      </w:pPr>
      <w:r>
        <w:rPr>
          <w:rFonts w:cs="Times New Roman" w:ascii="Times New Roman" w:hAnsi="Times New Roman"/>
          <w:color w:val="4700B8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6:00Z</dcterms:created>
  <dc:creator>BegeldievaSM</dc:creator>
  <dc:description/>
  <cp:keywords/>
  <dc:language>en-US</dc:language>
  <cp:lastModifiedBy>Oksana</cp:lastModifiedBy>
  <dcterms:modified xsi:type="dcterms:W3CDTF">2015-06-22T08:26:00Z</dcterms:modified>
  <cp:revision>3</cp:revision>
  <dc:subject/>
  <dc:title/>
</cp:coreProperties>
</file>