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ложение 1.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альный состав семе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й уровень родителей (рис. 1.3.) несколько ниже средних по городу значений. Немногим более трети (40%) матерей учащихся в опрошенных семьях имеют высшее образование (по городу – 46%), среди отцов высшее образование имеют 31% (по городу – 39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ше, чем среднестатистический показатель, и процент детей из неполных семей. В ГБОУ СОШ № 167 ученики из неполных семей составили 36%, а в среднем по городу – 28%. Больше в ГБОУ СОШ № 167 и детей из многодетных семей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7335</wp:posOffset>
            </wp:positionV>
            <wp:extent cx="6023610" cy="348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касается социального статуса семей, то в ГБОУ СОШ № 167 несколько больше, чем в среднем по городу, работников госбюджетной сферы, рабочих, служащих, и меньше – предпринимателей. В опросе не задавался прямой вопрос о материальном достатке семей, но логично было бы полагать, что он не является высоким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56615</wp:posOffset>
            </wp:positionV>
            <wp:extent cx="4544060" cy="2803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можно полагать, что по основным социально-демографическим и профессиональным признакам респондентов выборочная совокупность вполне адекватно моделирует объект исследования, что подтверждает ее репрезентативность. При этом видно, что социально-профессиональный статус семей учащихся, обучающихся в ГБОУ СОШ № 167, несколько ниже среднегородского. Это обусловливает сложность стоящих перед педагогическим коллективом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2:00Z</dcterms:created>
  <dc:creator>new</dc:creator>
  <dc:description/>
  <cp:keywords/>
  <dc:language>en-US</dc:language>
  <cp:lastModifiedBy>KolesnichenkoGG</cp:lastModifiedBy>
  <dcterms:modified xsi:type="dcterms:W3CDTF">2015-03-25T14:05:00Z</dcterms:modified>
  <cp:revision>6</cp:revision>
  <dc:subject/>
  <dc:title/>
</cp:coreProperties>
</file>