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 дополнительного образования на территории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ЩЕОБРАЗОВАТЕЛЬНОГО УЧРЕЖДЕНИЯ </w:t>
        <w:br/>
        <w:t>СРЕДНЕЙ ОБЩЕОБРАЗОВАТЕЛЬНОЙ ШКОЛЫ № 167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 xml:space="preserve">ЦЕНТРАЛЬНОГО РАЙОНА </w:t>
        <w:br/>
        <w:t>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Heading2"/>
        <w:suppressAutoHyphens w:val="true"/>
        <w:spacing w:before="60" w:after="60"/>
        <w:ind w:left="360" w:firstLine="348"/>
        <w:jc w:val="center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Нормативная баз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КО от 14.05.2014 № 03-20-1905/14-0-0 «Об организации внеурочной деятельности в государственных образовательных организациях Санкт-Петербург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uppressAutoHyphens w:val="true"/>
        <w:spacing w:before="60" w:after="60"/>
        <w:ind w:left="360" w:firstLine="34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Цели и задачи    внеурочной  деятельност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урочная  деятельность предназначена для создания в школе системы работы по внеурочной деятельности с возможностью выбора школьниками индивидуальной образовательной траектории и направлена на разностороннее развитие учащихс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ь внеурочной деятельности: 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образовательного пространства школы для решения задач социализации: 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 этапах; развития   здорового   жизненного   стиля, самоопределения обучающихся в свободное от учебы врем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задачи организации внеурочной деятельности:</w:t>
      </w:r>
    </w:p>
    <w:p>
      <w:pPr>
        <w:pStyle w:val="Style18"/>
        <w:numPr>
          <w:ilvl w:val="0"/>
          <w:numId w:val="11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Изучить   интересы   и   потребности   детей   в   дополнительном образовании, привлечь их к занятиям в системе ДО.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704" w:leader="none"/>
        </w:tabs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Определить   содержание   дополнительного   образования   в   рамках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  деятельности,   его   формы,   методы   работы   с обучающимися.</w:t>
      </w:r>
    </w:p>
    <w:p>
      <w:pPr>
        <w:pStyle w:val="Style18"/>
        <w:numPr>
          <w:ilvl w:val="0"/>
          <w:numId w:val="23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функционирования единого образовательного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.</w:t>
      </w:r>
    </w:p>
    <w:p>
      <w:pPr>
        <w:pStyle w:val="Style18"/>
        <w:numPr>
          <w:ilvl w:val="0"/>
          <w:numId w:val="23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Формировать   у   обучающихся   начальных   классов   умения  ориентироваться в новой социальной среде.</w:t>
      </w:r>
    </w:p>
    <w:p>
      <w:pPr>
        <w:pStyle w:val="Style18"/>
        <w:numPr>
          <w:ilvl w:val="0"/>
          <w:numId w:val="23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Формировать   коммуникативную   культуру,   умение   общаться   и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.</w:t>
      </w:r>
    </w:p>
    <w:p>
      <w:pPr>
        <w:pStyle w:val="Style18"/>
        <w:numPr>
          <w:ilvl w:val="0"/>
          <w:numId w:val="23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духовно–нравственные качества личност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708" w:hanging="0"/>
        <w:jc w:val="center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  <w:t>Состав и структура направлений:</w:t>
      </w:r>
    </w:p>
    <w:p>
      <w:pPr>
        <w:pStyle w:val="Style17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составлен в соответствии с направлениями развития личности: 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;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,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всех этих направлений и предоставляет возможность выбора занятий внеурочной деятельности каждому обучающемуся в объёме 10 часов в неделю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о-оздоровительное направление обеспечено следующими программами внеурочной деятельности:</w:t>
      </w:r>
    </w:p>
    <w:p>
      <w:pPr>
        <w:pStyle w:val="Style17"/>
        <w:numPr>
          <w:ilvl w:val="0"/>
          <w:numId w:val="8"/>
        </w:numPr>
        <w:spacing w:lineRule="atLeast" w:line="10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грамма  «ОФП с элементами спортивных игр». 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Данная программа разработана на основе требования ФГОС, рассчитана на младших школьников и направлена на общефизическую подготовку с элементами спортивных общеразвивающих игр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66 часов в год в 1 классе (2 часа в неделю), 68 часов в год во 2-4 классах (2 часа в неделю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  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учащихся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сновных навыков и ум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       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нормальному функционированию, как отдельных органов, так и всего организма в целом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ностороннее, гармоническое развитие школьников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их качеств, повышение работоспособности.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tLeast" w:line="10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  «Я – пешеход и пассажир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33 часа в год в 1 классе (1 час в неделю), 34 часа в год во 2-4 классах (1 час в неделю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и снижение детского дорожно – транспортного травматизм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 учащихся уровень знаний по Правилам дорожного движения Российской Федер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учащимся усвоить требования разделов Правил дорожного движения Российской Федерации для пешеходов и велосипед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содействие учащимся в выработке навыков по оказанию первой медицинской помощ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у учащихся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у учащихся дисциплинированность и ответственность за свои действия на дорог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у учащихся культуру поведения в транспорте и дорожную этику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сознательное и ответственное отношение к собственному здоровью, к личной безопасности и безопасности окружающих.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 направление обеспечено следующими программами внеурочной деятельности:</w:t>
      </w:r>
    </w:p>
    <w:p>
      <w:pPr>
        <w:pStyle w:val="Style17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 «Наш горо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33 часа в год в 1 классе (1 час в неделю), 34 часа в год во 2-4 классах(1 час в неделю).</w:t>
      </w:r>
    </w:p>
    <w:p>
      <w:pPr>
        <w:pStyle w:val="Normal"/>
        <w:autoSpaceDE w:val="false"/>
        <w:ind w:righ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355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формирования нравственных чувств, духовно-ценностной и практической ориентации младших школьников в окружающем их городском пространстве.</w:t>
      </w:r>
    </w:p>
    <w:p>
      <w:pPr>
        <w:pStyle w:val="Normal"/>
        <w:autoSpaceDE w:val="false"/>
        <w:ind w:right="355" w:hanging="0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35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формированию у учащихся:</w:t>
      </w:r>
    </w:p>
    <w:p>
      <w:pPr>
        <w:pStyle w:val="Normal"/>
        <w:autoSpaceDE w:val="false"/>
        <w:ind w:right="355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</w:t>
      </w:r>
      <w:r>
        <w:rPr>
          <w:rFonts w:cs="Times New Roman CYR" w:ascii="Times New Roman CYR" w:hAnsi="Times New Roman CYR"/>
          <w:sz w:val="28"/>
          <w:szCs w:val="28"/>
        </w:rPr>
        <w:t>познавательного интереса к изучению города;</w:t>
      </w:r>
    </w:p>
    <w:p>
      <w:pPr>
        <w:pStyle w:val="Normal"/>
        <w:autoSpaceDE w:val="false"/>
        <w:ind w:right="355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</w:t>
      </w:r>
      <w:r>
        <w:rPr>
          <w:rFonts w:cs="Times New Roman CYR" w:ascii="Times New Roman CYR" w:hAnsi="Times New Roman CYR"/>
          <w:sz w:val="28"/>
          <w:szCs w:val="28"/>
        </w:rPr>
        <w:t xml:space="preserve">элементарных знаний о составных частях города, о роли людей и природы в формировании городов, о взаимосвязи города и горожан; </w:t>
      </w:r>
    </w:p>
    <w:p>
      <w:pPr>
        <w:pStyle w:val="Normal"/>
        <w:autoSpaceDE w:val="false"/>
        <w:ind w:righ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амятниках природы и культуры, придающих неповторимый облик Санкт-Петербургу (реки, каналы, острова, парки, сады, мосты, решетки, здания, фонари, скульптура); </w:t>
      </w:r>
    </w:p>
    <w:p>
      <w:pPr>
        <w:pStyle w:val="Normal"/>
        <w:autoSpaceDE w:val="false"/>
        <w:ind w:righ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ажных функциях города  как промышленного, торгового и культурного центра страны; </w:t>
      </w:r>
    </w:p>
    <w:p>
      <w:pPr>
        <w:pStyle w:val="Normal"/>
        <w:autoSpaceDE w:val="false"/>
        <w:ind w:righ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главных ансамблях Петербурга -  его символах, являющихся частью всемирного культурного наследия; </w:t>
      </w:r>
    </w:p>
    <w:p>
      <w:pPr>
        <w:pStyle w:val="Normal"/>
        <w:autoSpaceDE w:val="false"/>
        <w:ind w:righ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етербуржцах – создателях и носителях петербургской культуры.</w:t>
      </w:r>
    </w:p>
    <w:p>
      <w:pPr>
        <w:pStyle w:val="Style17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  «Я живу в Росс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33 часа в год в 1 классе (1 час в неделю), 34 часа в год во 2-4 классах (1 час в неделю)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«Я живу в России» создана путем сочетания          факультативного курса Н. Я. Чутко  « Я – гражданин   России »; образовательной программы  по проектной деятельности  «Я живу в России» (автор: Демина Е. В. с. Красноармейское Самарской области).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 программы:</w:t>
      </w:r>
    </w:p>
    <w:p>
      <w:pPr>
        <w:pStyle w:val="1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эффективного гражданского и патриотического воспитания школьников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Style17"/>
        <w:spacing w:lineRule="atLeast" w:line="100" w:before="0" w:after="0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правление обеспечено следующими программами внеурочной деятель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b/>
          <w:i/>
          <w:sz w:val="28"/>
          <w:szCs w:val="28"/>
          <w:u w:val="single"/>
        </w:rPr>
        <w:t xml:space="preserve">Программа  «Все цвета, кроме черного». </w:t>
      </w:r>
    </w:p>
    <w:p>
      <w:pPr>
        <w:pStyle w:val="Normal"/>
        <w:rPr/>
      </w:pPr>
      <w:r>
        <w:rPr>
          <w:sz w:val="28"/>
          <w:szCs w:val="28"/>
        </w:rPr>
        <w:t>Курс составлен на основе программы для общеобразовательных учреждений.</w:t>
      </w:r>
      <w:r>
        <w:rPr>
          <w:color w:val="000000"/>
          <w:spacing w:val="-6"/>
          <w:w w:val="106"/>
          <w:sz w:val="28"/>
          <w:szCs w:val="28"/>
        </w:rPr>
        <w:t>«Все цвета, кроме чёрного»</w:t>
      </w:r>
      <w:r>
        <w:rPr>
          <w:color w:val="000000"/>
          <w:spacing w:val="-3"/>
          <w:w w:val="114"/>
          <w:sz w:val="28"/>
          <w:szCs w:val="28"/>
        </w:rPr>
        <w:t xml:space="preserve"> М.М.Безруких, А.Г.Макеевой, Т.А. Филиппово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33 часа в год в 1 классе (1 час в неделю), 34 часа в год во 2-4 классах (1 час в неделю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навыков эффективной адаптации в обществе, позволя</w:t>
        <w:softHyphen/>
        <w:t>ющей в дальнейшем предупредить вредные привычки: куре</w:t>
        <w:softHyphen/>
        <w:t>ние, употребление алкоголя и наркотик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формировать у детей представления о ценности здо</w:t>
        <w:softHyphen/>
        <w:t>ровья и необходимости бережного отношения к нему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й детей о правилах здорового образа жизни, воспитание готовности соблюдать эти правил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оценивать себя (свое состояние, поступки, поведение) и других люд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об особенностях своего характера, навыков управления своим поведением, эмо</w:t>
        <w:softHyphen/>
        <w:t>циональным состояние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х навыков  (умения строить свои отношения с окружающими в разных ситуациях, из</w:t>
        <w:softHyphen/>
        <w:t xml:space="preserve">бегать конфликтов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противостоять негативному давлению со стороны окружающи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пробуждать у детей интерес к различным видам полезной деятельности, позволяющей реализовать потребность в признании, общении, получении новых зна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ать родителей в вопросах развития  у детей представлений о здоровом образе жизни, предупреждения вредных привычек.</w:t>
      </w:r>
    </w:p>
    <w:p>
      <w:pPr>
        <w:pStyle w:val="Style17"/>
        <w:spacing w:lineRule="atLeast" w:line="100" w:before="0" w:after="0"/>
        <w:ind w:left="7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-интеллектуальное  направление обеспечено следующими программами внеурочной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«Учись учиться».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</w:rPr>
        <w:t xml:space="preserve">Программа составлена на основе  </w:t>
      </w:r>
      <w:r>
        <w:rPr>
          <w:sz w:val="28"/>
          <w:szCs w:val="28"/>
        </w:rPr>
        <w:t>авторского учебно-методическому комплекта «Развивающие задания. Тесты, игры, упражнения»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>(автор УМК  Языканова Е.В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33 часа в год в 1 классе (1 час в неделю), 34 часа в год во 2-4 классах (1 час в неделю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, развитие и коррекция познавательных процессов младших школьников с целью улучшения восприятия, переработки и усвоения программного материала, повышение уровня обучаемости детей средствами комплексно разработанных заданий учебно-методического комплекта «Развивающие задания. Тесты, игры, упражнения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и расширение  знаний учащихся  исходя из интересов и специфики их способност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и развитие логического мышл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имания (устойчивость, концентрация, расширение объёма, переключение и т.д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амяти (формирование навыков запоминания, устойчивости, развитие смысловой памяти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странственного восприятия и сенсомоторной координ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ологических предпосылок овладения учебной деятельностью (умение копировать образец, умение слушать и слышать учителя, т.е. умение подчиняться словесным указаниям учителя; умение  учитывать в своей работе заданную систему требований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и словарного запаса учащихс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быстроты реак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й мотивации к учен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декватной самооценки, объективного отношения ребёнка к себе и своим качеств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работать в групп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«Занимательная граммати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33 часа в год в 1 классе (1 час в неделю), 34 часа в год во 2-4 классах (1 час в неделю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Cs/>
          <w:sz w:val="28"/>
          <w:szCs w:val="24"/>
        </w:rPr>
        <w:t>Цель программы</w:t>
      </w:r>
      <w:r>
        <w:rPr>
          <w:iCs/>
          <w:sz w:val="28"/>
          <w:szCs w:val="24"/>
        </w:rPr>
        <w:t xml:space="preserve">: 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  интереса к русскому языку как к учебному предмету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 и обогащение  словарного запас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и представлений о литературном языке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ращения с книго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  смекалку и сообразительность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  пользоваться  разнообразными словарям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организации личной и коллективной деятельности в работе с книгой.</w:t>
      </w:r>
    </w:p>
    <w:p>
      <w:pPr>
        <w:pStyle w:val="Style18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«Занимательный русский язы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33 часа в год в 1 классе (1 час в неделю), 34 часа в год во 2-4 классах (1 час в неделю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более прочному и сознательному усвоению изученного на уроке материала, содействовать развитию речи обучающихся, совершенствовать у них навыки лингвистического анализа, повышать уровень языкового развития школьников, воспитывать интерес к предмет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реч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над содержательной стороной слов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ых интерес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 и логического мышле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желательности,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«Математика и конструирова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33 часа в год в 1 классе (1 час в неделю), 34 часа в год во 2-4 классах (1 час в неделю)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оящее программа разработана на основе программы факультативного курса «Занимательная математика» Е.Э.Кочуровой, программы интегрированного курса «Математика и конструирование» С.И. Волковой, О.Л. Пчёлкиной, программы  факультативного курса «Наглядная геометрия». 1 - 4 кл. Белошистой А.В., программа факультативного курса «Элементы геометрии в начальных классах» 1- 4 кл. Шадриной И.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развитие математических способностей уча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основными геометрическими понятиями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учить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ледовать устным инструкциям, читать и зарисовывать схемы изделий,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ать различным приемам работы с бумагой,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логического и абстрактного мышления, пространственного воображения,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и глазомер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творческих способностей и фантазии детей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 и развить математические и творческие способнос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предмету «Геометрия»,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ширение коммуникативных способностей детей,</w:t>
      </w:r>
    </w:p>
    <w:p>
      <w:pPr>
        <w:pStyle w:val="Style20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труда и совершенствование трудовых навык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«Юный исследователь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33 часа в год в 1 классе (1 час в неделю), 34 часа в год во 2-4 классах (1 час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ыявление наиболее способных к творчеству учащихся и развитие у них  познавательных интересов, интеллектуальных, творческих и коммуникативных способ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знакомить учащихся со структурой исследовательской деятельности, со способами поиска информации;        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мотивировать учащихся на выполнение учебных задач, требующих усердия и самостоятельности;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вивать навыки организации научного труда, работы со словарями и энциклопедиями;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вивать интерес к исследовательск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«Умники и умниц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ind w:left="36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66 часов в год в 1 классе (2 часа в неделю), 68 часов в год во 2-4 классах (2 часа в неделю).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  <w:spacing w:val="-3"/>
          <w:sz w:val="28"/>
          <w:szCs w:val="24"/>
        </w:rPr>
        <w:t>Программа  «Умники и умницы» составлена</w:t>
      </w:r>
      <w:r>
        <w:rPr>
          <w:sz w:val="28"/>
        </w:rPr>
        <w:t xml:space="preserve"> </w:t>
      </w:r>
      <w:r>
        <w:rPr>
          <w:rFonts w:eastAsia="SchoolBookC;MS Mincho"/>
          <w:sz w:val="28"/>
        </w:rPr>
        <w:t xml:space="preserve"> </w:t>
      </w:r>
      <w:r>
        <w:rPr>
          <w:bCs/>
          <w:color w:val="000000"/>
          <w:spacing w:val="-3"/>
          <w:sz w:val="28"/>
          <w:szCs w:val="24"/>
        </w:rPr>
        <w:t>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  с использованием   методического пособия О. Холодовой «Юным умникам и умницам». – Москва: РОСТ книга, 2011 г</w:t>
      </w:r>
    </w:p>
    <w:p>
      <w:pPr>
        <w:pStyle w:val="Normal"/>
        <w:shd w:fill="FFFFFF" w:val="clear"/>
        <w:ind w:right="34" w:firstLine="567"/>
        <w:jc w:val="both"/>
        <w:rPr>
          <w:b/>
          <w:b/>
          <w:bCs/>
          <w:spacing w:val="-3"/>
          <w:sz w:val="28"/>
          <w:szCs w:val="24"/>
        </w:rPr>
      </w:pPr>
      <w:r>
        <w:rPr>
          <w:rFonts w:eastAsia="Calibri" w:cs="Calibri"/>
          <w:b/>
          <w:bCs/>
          <w:spacing w:val="-3"/>
          <w:sz w:val="28"/>
          <w:szCs w:val="24"/>
        </w:rPr>
        <w:t xml:space="preserve">  </w:t>
      </w:r>
      <w:r>
        <w:rPr>
          <w:b/>
          <w:bCs/>
          <w:spacing w:val="-3"/>
          <w:sz w:val="28"/>
          <w:szCs w:val="24"/>
        </w:rPr>
        <w:t>Цель программы: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  <w:r>
        <w:rPr>
          <w:sz w:val="28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ind w:firstLine="567"/>
        <w:rPr>
          <w:spacing w:val="-3"/>
          <w:sz w:val="28"/>
          <w:szCs w:val="24"/>
        </w:rPr>
      </w:pPr>
      <w:r>
        <w:rPr>
          <w:rFonts w:eastAsia="Calibri" w:cs="Calibri"/>
          <w:spacing w:val="-3"/>
          <w:sz w:val="28"/>
          <w:szCs w:val="24"/>
        </w:rPr>
        <w:t xml:space="preserve">  </w:t>
      </w:r>
      <w:r>
        <w:rPr>
          <w:spacing w:val="-3"/>
          <w:sz w:val="28"/>
          <w:szCs w:val="24"/>
        </w:rPr>
        <w:t>З</w:t>
      </w:r>
      <w:r>
        <w:rPr>
          <w:b/>
          <w:bCs/>
          <w:spacing w:val="-3"/>
          <w:sz w:val="28"/>
          <w:szCs w:val="24"/>
        </w:rPr>
        <w:t>адачи программы: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  <w:r>
        <w:rPr>
          <w:sz w:val="28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  <w:r>
        <w:rPr>
          <w:sz w:val="28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  <w:r>
        <w:rPr>
          <w:sz w:val="28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  <w:r>
        <w:rPr>
          <w:sz w:val="28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  <w:r>
        <w:rPr>
          <w:sz w:val="28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  <w:r>
        <w:rPr>
          <w:sz w:val="28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  <w:r>
        <w:rPr>
          <w:sz w:val="28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Style17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ое направление обеспечено следующими программами внеурочной дея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«Волшебный мир оригам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33 часа в год в 1 классе (1 час в неделю), 34 часа в год во 2-4 классах (1 час в неделю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интеллектуальное и эстетическое развитие младших школьников, развитие их творческих способностей, логического мышления, художественного вкуса, расширение кругозор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дачи программы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различным приемам работы с бумагой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знаний, полученных на уроках окружающего мира, труда, рисования и других, для создания композиций с изделиями, выполненными в технике оригами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мелкой моторики рук и глазомера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художественного вкуса, творческих способностей и фантазии детей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интереса к искусству оригами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е коммуникативных способностей детей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культуры труда и совершенствование трудовых навыков. 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«В мире художественного творчес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66 часов в год в 1 классе (2 часа в неделю), 68 часов в год во 2-4 классах (2 часа в неделю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рмоничное единство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творческую активность  личности ребенка и формировать потребность учащихся к самоутверждению через труд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ять и развивать индивидуальные способности учащихся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внимания, памяти, логического и абстрактного мышления,    пространственного воображения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 рук и глазомер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художественного вкуса, творческих способностей и фантазии детей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следовать устным инструкциям, читать и зарисовывать схемы изделий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различным приемам работы с бумагой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 знаний, полученных на уроках окружающего мира, технологии, изобразительного искусства и других, для создания композиций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 изготавливать поделки и сувениры с использованием различных материалов: бумаги, картона, пластилина, бисера, пряжи, бросового и природного материал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выполнять работу коллективно, развивать проектные способности младших школьников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 художественного вкуса, способности видеть, чувствовать красоту и гармонию, воспитывать внимание, аккуратность, целеустремленность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ивать навыки работы в группе. Поощрять доброжелательное отношение  друг к другу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ать детям в их желании сделать свои работы общественно-значимыми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ие коммуникативных способностей детей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культуры труда и совершенствование трудовых  навык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«Умелые руч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</w:t>
      </w:r>
    </w:p>
    <w:p>
      <w:pPr>
        <w:pStyle w:val="Style17"/>
        <w:spacing w:lineRule="atLeast" w:line="10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-11 лет.</w:t>
      </w:r>
    </w:p>
    <w:p>
      <w:pPr>
        <w:pStyle w:val="Style17"/>
        <w:spacing w:lineRule="atLeast" w:line="100" w:before="0" w:after="0"/>
        <w:ind w:left="36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: 34 часа в год в 1, 3, 4 классе (1 час в неделю), 68 часов в год во 2классе (2 часа в недел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</w:t>
      </w:r>
    </w:p>
    <w:p>
      <w:pPr>
        <w:pStyle w:val="C2c10c18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rStyle w:val="C5c19"/>
          <w:sz w:val="28"/>
          <w:szCs w:val="28"/>
        </w:rPr>
        <w:t>развитие  </w:t>
      </w:r>
      <w:r>
        <w:rPr>
          <w:rStyle w:val="C5"/>
          <w:sz w:val="28"/>
          <w:szCs w:val="28"/>
        </w:rPr>
        <w:t>творческих  способностей,</w:t>
      </w:r>
      <w:r>
        <w:rPr>
          <w:rStyle w:val="C5c19"/>
          <w:sz w:val="28"/>
          <w:szCs w:val="28"/>
        </w:rPr>
        <w:t> </w:t>
      </w:r>
      <w:r>
        <w:rPr>
          <w:rStyle w:val="C5"/>
          <w:sz w:val="28"/>
          <w:szCs w:val="28"/>
        </w:rPr>
        <w:t>мелкой моторики рук, пространственного воображения, логического мышления, глазомера; способностей ориентироваться в информации;</w:t>
      </w:r>
    </w:p>
    <w:p>
      <w:pPr>
        <w:pStyle w:val="C2c10c18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rStyle w:val="C5c19"/>
          <w:sz w:val="28"/>
          <w:szCs w:val="28"/>
        </w:rPr>
        <w:t>овладение</w:t>
      </w:r>
      <w:r>
        <w:rPr>
          <w:rStyle w:val="C5"/>
          <w:sz w:val="28"/>
          <w:szCs w:val="28"/>
        </w:rPr>
        <w:t> начальными технологическими знаниями, трудовыми умениями и навыками, опытом практической деятельности;</w:t>
      </w:r>
      <w:r>
        <w:rPr>
          <w:rStyle w:val="C5c19"/>
          <w:sz w:val="28"/>
          <w:szCs w:val="28"/>
        </w:rPr>
        <w:t> </w:t>
      </w:r>
      <w:r>
        <w:rPr>
          <w:rStyle w:val="C5"/>
          <w:sz w:val="28"/>
          <w:szCs w:val="28"/>
        </w:rPr>
        <w:t>способами планирования и организации трудовой деятельности, объективной оценки своей работы;</w:t>
      </w:r>
      <w:r>
        <w:rPr>
          <w:rStyle w:val="C5c19"/>
          <w:sz w:val="28"/>
          <w:szCs w:val="28"/>
        </w:rPr>
        <w:t> </w:t>
      </w:r>
    </w:p>
    <w:p>
      <w:pPr>
        <w:pStyle w:val="C2c18"/>
        <w:numPr>
          <w:ilvl w:val="0"/>
          <w:numId w:val="29"/>
        </w:numPr>
        <w:spacing w:before="0" w:after="0"/>
        <w:rPr/>
      </w:pPr>
      <w:r>
        <w:rPr>
          <w:rStyle w:val="C5c19"/>
          <w:sz w:val="28"/>
          <w:szCs w:val="28"/>
        </w:rPr>
        <w:t>воспитание</w:t>
      </w:r>
      <w:r>
        <w:rPr>
          <w:rStyle w:val="C5"/>
          <w:sz w:val="28"/>
          <w:szCs w:val="28"/>
        </w:rPr>
        <w:t> трудолюбия, уважительного отношения к людям и результатам их труда; практическое применение правил сотрудничества в коллективной деятельности.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2c18"/>
        <w:numPr>
          <w:ilvl w:val="0"/>
          <w:numId w:val="29"/>
        </w:numPr>
        <w:spacing w:before="0" w:after="0"/>
        <w:rPr/>
      </w:pPr>
      <w:r>
        <w:rPr>
          <w:rStyle w:val="C5c19"/>
          <w:sz w:val="28"/>
        </w:rPr>
        <w:t>Расширить представления о многообразии видов декоративно - прикладного искусства.</w:t>
      </w:r>
    </w:p>
    <w:p>
      <w:pPr>
        <w:pStyle w:val="C2c18"/>
        <w:numPr>
          <w:ilvl w:val="0"/>
          <w:numId w:val="29"/>
        </w:numPr>
        <w:spacing w:before="0" w:after="0"/>
        <w:rPr/>
      </w:pPr>
      <w:r>
        <w:rPr>
          <w:rStyle w:val="C5c19"/>
          <w:sz w:val="28"/>
        </w:rPr>
        <w:t>Познакомить обучающихся с разными  видами  искусства, с различными техниками выполнения работ.</w:t>
      </w:r>
    </w:p>
    <w:p>
      <w:pPr>
        <w:pStyle w:val="C2c18"/>
        <w:numPr>
          <w:ilvl w:val="0"/>
          <w:numId w:val="29"/>
        </w:numPr>
        <w:spacing w:before="0" w:after="0"/>
        <w:rPr/>
      </w:pPr>
      <w:r>
        <w:rPr>
          <w:rStyle w:val="C5c19"/>
          <w:sz w:val="28"/>
        </w:rPr>
        <w:t>Формировать эстетическое отношение к окружающей действительности на основе с декоративно - прикладным искусством.</w:t>
      </w:r>
    </w:p>
    <w:p>
      <w:pPr>
        <w:pStyle w:val="C2c18"/>
        <w:numPr>
          <w:ilvl w:val="0"/>
          <w:numId w:val="29"/>
        </w:numPr>
        <w:spacing w:before="0" w:after="0"/>
        <w:rPr/>
      </w:pPr>
      <w:r>
        <w:rPr>
          <w:rStyle w:val="C5c19"/>
          <w:sz w:val="28"/>
        </w:rPr>
        <w:t>Вооружить детей знаниями в изучаемой области, выработать необходимые практические умения и навыки;</w:t>
      </w:r>
    </w:p>
    <w:p>
      <w:pPr>
        <w:pStyle w:val="C2c18"/>
        <w:numPr>
          <w:ilvl w:val="0"/>
          <w:numId w:val="29"/>
        </w:numPr>
        <w:spacing w:before="0" w:after="0"/>
        <w:rPr/>
      </w:pPr>
      <w:r>
        <w:rPr>
          <w:rStyle w:val="C5c19"/>
          <w:sz w:val="28"/>
        </w:rPr>
        <w:t>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C2c18"/>
        <w:numPr>
          <w:ilvl w:val="0"/>
          <w:numId w:val="29"/>
        </w:numPr>
        <w:spacing w:before="0" w:after="0"/>
        <w:rPr>
          <w:rStyle w:val="C5c19"/>
          <w:sz w:val="28"/>
        </w:rPr>
      </w:pPr>
      <w:r>
        <w:rPr>
          <w:rStyle w:val="C5c19"/>
          <w:sz w:val="28"/>
        </w:rPr>
        <w:t>Воспитывать художественно - эстетический вкус, трудолюбие, аккуратность.</w:t>
      </w:r>
    </w:p>
    <w:p>
      <w:pPr>
        <w:pStyle w:val="Style18"/>
        <w:spacing w:lineRule="auto" w:line="276"/>
        <w:jc w:val="center"/>
        <w:rPr/>
      </w:pPr>
      <w:r>
        <w:rPr>
          <w:b/>
          <w:sz w:val="32"/>
          <w:lang w:val="en-US" w:eastAsia="en-US"/>
        </w:rPr>
        <w:t>Оценивание результатов освоения курсов внеурочной деятельности.</w:t>
      </w:r>
    </w:p>
    <w:p>
      <w:pPr>
        <w:pStyle w:val="C2c18"/>
        <w:spacing w:before="0" w:after="0"/>
        <w:ind w:firstLine="708"/>
        <w:rPr>
          <w:rStyle w:val="C5c19"/>
          <w:sz w:val="28"/>
        </w:rPr>
      </w:pPr>
      <w:r>
        <w:rPr>
          <w:rStyle w:val="C5c19"/>
          <w:sz w:val="28"/>
        </w:rPr>
        <w:t>Реализация курсов внеурочной деятельности проводится без балльного оценивания результатов усвоения курса.</w:t>
      </w:r>
    </w:p>
    <w:p>
      <w:pPr>
        <w:pStyle w:val="Style18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32"/>
          <w:lang w:val="en-US" w:eastAsia="en-US"/>
        </w:rPr>
        <w:t>Организация внеурочной деятельности.</w:t>
      </w:r>
    </w:p>
    <w:p>
      <w:pPr>
        <w:pStyle w:val="Normal"/>
        <w:autoSpaceDE w:val="false"/>
        <w:ind w:firstLine="708"/>
        <w:rPr/>
      </w:pPr>
      <w:r>
        <w:rPr>
          <w:sz w:val="28"/>
          <w:lang w:val="en-US" w:eastAsia="en-US"/>
        </w:rPr>
        <w:t xml:space="preserve">Занятия проводятся в формах, отличных от классно-урочных, например, подготовка выставок, участие в конкурсах, проведение соревнований , экскурсий, «круглых столов», конференций, диспутов, проектная деятельность – на добровольной основе в соответствии с выбором участников образовательных отношений. </w:t>
      </w:r>
    </w:p>
    <w:p>
      <w:pPr>
        <w:pStyle w:val="Normal"/>
        <w:ind w:firstLine="708"/>
        <w:rPr/>
      </w:pPr>
      <w:r>
        <w:rPr>
          <w:sz w:val="28"/>
          <w:lang w:val="en-US" w:eastAsia="en-US"/>
        </w:rPr>
        <w:t>Во внеурочную деятельность не включены занятия в рамках дополнительного образования.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Минимальное количество обучающихся в группе при проведении занятий внеурочной деятельности составляет 10 человек, максимальное количество обучающихся в группе при проведении занятий внеурочной деятельности составляет 28 человек.</w:t>
      </w:r>
    </w:p>
    <w:p>
      <w:pPr>
        <w:pStyle w:val="Normal"/>
        <w:ind w:firstLine="708"/>
        <w:rPr/>
      </w:pPr>
      <w:r>
        <w:rPr>
          <w:sz w:val="28"/>
          <w:lang w:val="en-US" w:eastAsia="en-US"/>
        </w:rPr>
        <w:t xml:space="preserve">Объём внеурочной деятельности для каждого учащегося составляет до 10 часов. Для учащихся, посещающих занятия в организациях дополнительного образования, спортивных школах, музыкальных школах и других организациях, количество часов внеурочной деятельности сокращается. Учет занятости обучающихся во внеучебное время, в том числе учет посещения занятий в организациях дополнительного образования, спортивных школах, музыкальных школах и других организациях осуществляется классными руководителями согласно карточке учета внеучебной деятельности обучающегося (см. Приложение №1). Для обучающихся, количество часов внеурочной деятельности сокращается в области тех направлений, занятия которыми, он </w:t>
      </w:r>
      <w:r>
        <w:rPr>
          <w:i/>
        </w:rPr>
        <w:t xml:space="preserve"> </w:t>
      </w:r>
      <w:r>
        <w:rPr/>
        <w:t xml:space="preserve"> </w:t>
      </w:r>
      <w:r>
        <w:rPr>
          <w:sz w:val="28"/>
          <w:lang w:val="en-US" w:eastAsia="en-US"/>
        </w:rPr>
        <w:t>посещает в организациях дополнительного образования, спортивных школах, музыкальных школах и других организациях.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должительность занятия внеурочной деятельности составляет 35-45 минут, Для обучающихся первых классов в первом полугодии – не более 35 минут.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Балльное оценивание результатов освоения курсов внеурочной деятельности не производится.</w:t>
      </w:r>
    </w:p>
    <w:p>
      <w:pPr>
        <w:pStyle w:val="Normal"/>
        <w:ind w:firstLine="708"/>
        <w:rPr/>
      </w:pPr>
      <w:r>
        <w:rPr>
          <w:sz w:val="28"/>
          <w:lang w:val="en-US" w:eastAsia="en-US"/>
        </w:rPr>
        <w:t>Занятия ведутся в соответствии с режимом внеурочной деятельности. (см. Приложение №2).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Расписание занятий внеурочной деятельности составлено отдельно от расписания уроков.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8"/>
        <w:numPr>
          <w:ilvl w:val="0"/>
          <w:numId w:val="16"/>
        </w:numPr>
        <w:tabs>
          <w:tab w:val="clear" w:pos="709"/>
        </w:tabs>
        <w:suppressAutoHyphens w:val="false"/>
        <w:spacing w:lineRule="auto" w:line="240" w:before="0" w:after="0"/>
        <w:ind w:left="426" w:hanging="360"/>
        <w:contextualSpacing/>
        <w:rPr/>
      </w:pPr>
      <w:r>
        <w:rPr/>
        <w:t>План внеурочной деятельност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985"/>
        <w:gridCol w:w="496"/>
        <w:gridCol w:w="496"/>
        <w:gridCol w:w="496"/>
        <w:gridCol w:w="496"/>
        <w:gridCol w:w="81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с элементами спортив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,  народные подвижные игры, игры с мячом, эстафе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шеход и пассажир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агитбригады, театрализованные представления, КВН, рейды, выпуски стенгазет, встречи с работниками ГИБДД, конкурсы, викторины, иг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ш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по станциям, викторины, командные иг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суждение, обыгрывание проблемных ситуаций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очные путешествия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ции благотворительности, милосердия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ворческие проекты, презентации 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выставок семейного художественного творчества, музыкальных вечер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цвета, кроме чер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 игра-тренинг, ролевые игры и упражнения-активато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интеллектульа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чись учи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игры, конкурсы, соревнов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элементами игр и игровых элемент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КВН, поиск информации в источниках по русскому языку, викторины, различные иг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тренинг, семинар, ролевая и деловая игр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мники и ум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амостоятельное реш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е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поисковых зада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коллективное обсуждение </w:t>
            </w:r>
            <w:r>
              <w:rPr>
                <w:color w:val="000000"/>
                <w:spacing w:val="1"/>
                <w:sz w:val="28"/>
                <w:szCs w:val="28"/>
              </w:rPr>
              <w:t>ре</w:t>
              <w:softHyphen/>
              <w:t xml:space="preserve">шения задачи, </w:t>
            </w:r>
            <w:r>
              <w:rPr>
                <w:iCs/>
                <w:color w:val="000000"/>
                <w:sz w:val="28"/>
                <w:szCs w:val="28"/>
              </w:rPr>
              <w:t xml:space="preserve">коллективная проверка решения задач, </w:t>
            </w:r>
            <w:r>
              <w:rPr>
                <w:color w:val="000000"/>
                <w:spacing w:val="6"/>
                <w:sz w:val="28"/>
                <w:szCs w:val="28"/>
              </w:rPr>
              <w:t>дидактические и развивающие иг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сслед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ов, коллажей, макетов, постановка спектаклей и концерт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олшебный мир ори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рупповая, парна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художествен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тренинг, семинар, ролевая и деловая игра, творческий отчет, конференц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ое творчеств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росмотром иллюстративного материал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едлагается час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выбираемое количество час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rPr>
          <w:rFonts w:eastAsia="Calibri" w:cs="Calibri"/>
          <w:sz w:val="28"/>
          <w:lang w:val="en-US" w:eastAsia="en-US"/>
        </w:rPr>
      </w:pPr>
      <w:r>
        <w:rPr>
          <w:rFonts w:eastAsia="Calibri" w:cs="Calibri"/>
          <w:sz w:val="28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Учёт занятий внеурочной деятельности и занятости обучающихся во внеурочное время.</w:t>
        <w:br/>
      </w:r>
      <w:r>
        <w:rPr>
          <w:bCs/>
          <w:sz w:val="28"/>
          <w:szCs w:val="28"/>
        </w:rPr>
        <w:t xml:space="preserve">Учет занятий внеурочной деятельности осуществляется педагогическими работниками, ведущими занятия. Учет посещения занятий  ведется в журналах учета занятий внеурочной деятельности, в которые вносятся списки обучающихся, Ф.И.О педагогических работников. Даты и темы проведенных занятий вносятся в журналы в соответствии с рабочими программами курсов внеурочной деятельности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ет занятости обучающихся во внеучебное время, в том числе учет посещения занятий в организациях дополнительного образования, музыкальных школах, спортивных школах, осуществляется классными руководителями. Учет посещения занятий в организациях дополнительного образования, музыкальных школах, спортивных школах и др. осуществляется на основании справок указанных организаций, предоставленных родителями (законными представителями) обучающихся, которые прилагаются к карточке учета внеучебной  деятельности обучающегос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посещением занятий внеурочной деятельности обучающимися осуществляется классными руководителями в соответствии с должностной инструкци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реализацией образовательной программы в соответствии с ФГОС, в том числе за организацией внеурочной деятельности, осуществляется заместителем директора школы по учебно-воспитательной работе в соответствии с должностной инструкци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арточка учета внеурочной деятельности обучающегося.</w:t>
      </w:r>
    </w:p>
    <w:p>
      <w:pPr>
        <w:pStyle w:val="Style18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ф.и.о. обучающегос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contextualSpacing/>
        <w:rPr/>
      </w:pPr>
      <w:r>
        <w:rPr/>
        <w:t>Занятия внеурочной деятельност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6"/>
        <w:gridCol w:w="29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ов внеурочной деятель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contextualSpacing/>
        <w:rPr/>
      </w:pPr>
      <w:r>
        <w:rPr/>
        <w:t>Занятия в системе дополнительного образовани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6"/>
        <w:gridCol w:w="29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ня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contextualSpacing/>
        <w:rPr/>
      </w:pPr>
      <w:r>
        <w:rPr/>
        <w:t>Расписание занятости во внеучебное врем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0"/>
        <w:gridCol w:w="1243"/>
        <w:gridCol w:w="1057"/>
        <w:gridCol w:w="1194"/>
        <w:gridCol w:w="1247"/>
        <w:gridCol w:w="122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>К карточке учета внеурочной деятельности обучающегося прилагаются справки</w:t>
      </w:r>
      <w:r>
        <w:rPr>
          <w:bCs/>
          <w:sz w:val="28"/>
          <w:szCs w:val="28"/>
        </w:rPr>
        <w:t xml:space="preserve"> организаций дополнительного образования, предоставленные родителями (законными представителями)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внеурочной деятельности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одель внеурочной деятельности разработана в соответствии с СанПиН 2.4.2.2821-10, обеспечивает реализацию плана внеурочной деятельности по утверждённым в установленном порядке рабочим программам курсов и не допускает двойного финансирования при выполнении государственного задания и организации предоставления государственных услу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рыв после окончания учебных занятий и до начала занятий внеурочной деятельности организуется вне работы групп продленного дня.</w:t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16675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т 4 до 5 уроков в зависимости от расписания уроков на определенной паралл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75.1pt;mso-wrap-distance-left:9.05pt;mso-wrap-distance-right:9.05pt;mso-wrap-distance-top:0pt;mso-wrap-distance-bottom:0pt;margin-top:-0.35pt;mso-position-vertical-relative:text;margin-left:-18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чная деятель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от 4 до 5 уроков в зависимости от расписания уроков на определенной паралл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rFonts w:eastAsia="Calibri" w:cs="Calibri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54700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менее 45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55.45pt;mso-wrap-distance-left:9.05pt;mso-wrap-distance-right:9.05pt;mso-wrap-distance-top:0pt;mso-wrap-distance-bottom:0pt;margin-top:0.4pt;mso-position-vertical-relative:text;margin-left:3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ры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 менее 4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-305435</wp:posOffset>
                </wp:positionV>
                <wp:extent cx="5847715" cy="953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т 1 до 3 занятий в зависимости от общего количества часов внеурочной деятельности и необходимости разгрузки последующих учеб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75.1pt;mso-wrap-distance-left:9.05pt;mso-wrap-distance-right:9.05pt;mso-wrap-distance-top:0pt;mso-wrap-distance-bottom:0pt;margin-top:-24.0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от 1 до 3 занятий в зависимости от общего количества часов внеурочной деятельности и необходимости разгрузки последующих учеб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внеурочной деятельности организуется работа групп продленного дня. Группы продленного дня комплектуются из обучающихся параллельных класс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Verdana" w:hAnsi="Verdana" w:cs="Verdana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Verdana" w:hAnsi="Verdana" w:cs="Verdan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Знак"/>
    <w:basedOn w:val="Style12"/>
    <w:qFormat/>
    <w:rPr>
      <w:rFonts w:eastAsia="DejaVu Sans;Arial"/>
      <w:sz w:val="22"/>
      <w:szCs w:val="22"/>
      <w:lang w:val="en-US"/>
    </w:rPr>
  </w:style>
  <w:style w:type="character" w:styleId="Zag11">
    <w:name w:val="Zag_11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5">
    <w:name w:val="c5"/>
    <w:basedOn w:val="Style12"/>
    <w:qFormat/>
    <w:rPr/>
  </w:style>
  <w:style w:type="character" w:styleId="C5c19">
    <w:name w:val="c5 c19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"/>
    <w:basedOn w:val="Style17"/>
    <w:qFormat/>
    <w:pPr/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c10c18">
    <w:name w:val="c2 c10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8">
    <w:name w:val="c2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7:00Z</dcterms:created>
  <dc:creator>new</dc:creator>
  <dc:description/>
  <cp:keywords/>
  <dc:language>en-US</dc:language>
  <cp:lastModifiedBy>KolesnichenkoGG</cp:lastModifiedBy>
  <dcterms:modified xsi:type="dcterms:W3CDTF">2015-03-25T14:11:00Z</dcterms:modified>
  <cp:revision>5</cp:revision>
  <dc:subject/>
  <dc:title/>
</cp:coreProperties>
</file>