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иложение 10.1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формированность культуры здоровья у педагогического коллектива (состояние здоровья учителей, их образ жизни и отношение к своему здоровью, участие в оздоровительных мероприятиях для педагогического коллекти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просе образа жизни учителей приняло участие 41 человек, что составляет 90% от общего педагогического состава. Средний возраст участников опроса 46 лет,   самому молодому респонденту 22 года, самому старшему 6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учителя обращают серьезное внимание на вопросы здоровья. Регулярные занятия   физкультурой в течение недели (не менее 3 раз) выполняются 44% респондентами, 28% делают утреннюю гимнастику регулярно и 27% удовлетворены двигательной активностью в течение дня. Режим дня соблюдают 39% участников опроса. Большая часть участников занималась спортом раньше (61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результат такого отношения к мероприятиям влиявщим на состояние здоровья - 67 % болеют не чаще 2 раз в год, 17% 3-4 раза в год и только один из опрошенных отметил, что болеет более 4 раз в год. Необходимо добавить, что 98% коллектива некурящие и 90% не употребляющие алкоголь, 88% учителей считают себя относительно здоровыми, из низ 33% имеют нормальный сон, 56% испытывают частичное недосыпание и 11% постоянное недосыпание в течение рабочей нед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ушения осанки и зрения нет у 33% участников, 22 процента имеют оба эти нарушения, проблемы со зрением у 28% участников и осанки у 17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следнее место в ряду факторов влияющих на хороший сон и самочувствие педагогов является наличие своего жилья. Более 72 % участников проживают в собственной квартире, 0,06% в своем доме, остальные в общежитии или снимают комнату в коммунал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 сторона анкеты, включающая ответы на вопросы касательно факторов, влияющих на здоровье педагогов, ответили 12 человек из 18 присутсвующ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бщая результаты второй половины анкеты, следует  отметить, что здоровье для учителей на третьем месте после семьи и родительства,  только потом идет материальное благополучие, работа, карьера. Факторами мешающими заниматься своим здоровьем педагоги называют прежде всего дефицит времени, усталость после работы, отсутсвие компании и материальные затруднения. В целом каждый из опрошенных подтвердил что знает физиологические особенности своего возраста, пола, могут оценить свое физическое развитие и подготов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прос, что бы вы хотели для своего здоровья, большинство ответили: научиться рациональному питанию, получить систему знаний о здоровье, освоить методы массажа и самомассажа. На вопрос: какие средства вы используетие для оптимизации своего здоровья, большинство ответили: лекарства и витамины, сауна, баня, закаливание, физические упражнения, стимуляторы (чай, кофе), средства народной медиц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бодное время педагоги чаще используют для встреч с друзьями, посещений театра и кино, хобби, занятия физкультурой и спортом, активного отдыха, чтения и общественной работы, просмотра телепередач, пассивного отдых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 xml:space="preserve">Программа мероприятий для повышения здоровья педагог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4-2015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6"/>
        <w:gridCol w:w="5283"/>
        <w:gridCol w:w="24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Октябрь 20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городный выездной практикум «Территория здоровь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рюкова Ю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ская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</w:rPr>
            </w:pPr>
            <w:r>
              <w:rPr/>
              <w:t>Практикум «Трудности профессионального общения. Учащиеся, которые нас провоцируют, и как установить с ними контакт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Самойлюк О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 «Профилактика профессионального выгорания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йлюк О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 20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ещение на катке  мастер-класса учителя физической культуры, кандидата в мастера спорта по фигурному катанию Ленской И.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а Л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 20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коллективом школы бассейна «Наташа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нская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 20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родный выездной практикум «Приемы экспресс-регуляции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йлюк О.В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Список литературы:</w:t>
      </w:r>
    </w:p>
    <w:p>
      <w:pPr>
        <w:pStyle w:val="Normal"/>
        <w:spacing w:lineRule="auto" w:line="360"/>
        <w:ind w:firstLine="709"/>
        <w:rPr/>
      </w:pPr>
      <w:r>
        <w:rPr/>
        <w:t>С.А.Котова, В.А. Кулганов «Как сохранить здоровье, работая в школе». М.: Школьные технологии, 2010.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 w:before="0" w:after="0"/>
        <w:ind w:firstLine="709"/>
        <w:contextualSpacing/>
        <w:rPr/>
      </w:pPr>
      <w:r>
        <w:rPr/>
        <w:t>Самооценка образа жизни учителей (по данным опроса)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66"/>
        <w:gridCol w:w="1419"/>
        <w:gridCol w:w="1416"/>
        <w:gridCol w:w="1701"/>
        <w:gridCol w:w="1559"/>
        <w:gridCol w:w="991"/>
        <w:gridCol w:w="992"/>
        <w:gridCol w:w="1276"/>
        <w:gridCol w:w="1275"/>
        <w:gridCol w:w="1276"/>
        <w:gridCol w:w="129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 вашей семье обращается серьезное внимание на вопросы здоровья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урите ли 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ы считаете себ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ежим дня соблюда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ы просыпаетесь с чувством недосыпания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тношение к физкуль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Едите свежие овощи и 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Занимались физкультурой спортом ра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Более простуд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вартирные услов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6 - 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Здоровым –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7 -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6 педагогов – </w:t>
            </w:r>
            <w:r>
              <w:rPr>
                <w:color w:val="0070C0"/>
              </w:rPr>
              <w:t>не чаще 1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5 </w:t>
            </w:r>
            <w:r>
              <w:rPr>
                <w:color w:val="0070C0"/>
              </w:rPr>
              <w:t>педагогов делают регулярно утреннюю гимнаст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3- </w:t>
            </w:r>
            <w:r>
              <w:rPr>
                <w:color w:val="0070C0"/>
              </w:rPr>
              <w:t>Легкий и раст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10 - </w:t>
            </w:r>
            <w:r>
              <w:rPr>
                <w:color w:val="0070C0"/>
              </w:rPr>
              <w:t>Пл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5 </w:t>
            </w:r>
            <w:r>
              <w:rPr>
                <w:color w:val="0070C0"/>
              </w:rPr>
              <w:t>- 1-2 раза в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1 -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 - 1-2 р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 – в своем дом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ind w:left="0" w:right="0" w:firstLine="709"/>
              <w:jc w:val="center"/>
              <w:rPr/>
            </w:pPr>
            <w:r>
              <w:rPr/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Относительно здоровым -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1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10 педагогов – </w:t>
            </w:r>
            <w:r>
              <w:rPr>
                <w:color w:val="0070C0"/>
              </w:rPr>
              <w:t>3-4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5 - </w:t>
            </w:r>
            <w:r>
              <w:rPr>
                <w:color w:val="0070C0"/>
              </w:rPr>
              <w:t>Пл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4 - </w:t>
            </w:r>
            <w:r>
              <w:rPr>
                <w:color w:val="0070C0"/>
              </w:rPr>
              <w:t>Слегка перекус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9 </w:t>
            </w:r>
            <w:r>
              <w:rPr>
                <w:color w:val="0070C0"/>
              </w:rPr>
              <w:t>- 3-4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- 3-4 р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3 – в своей квартир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2 педагога - </w:t>
            </w:r>
            <w:r>
              <w:rPr>
                <w:color w:val="0070C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8 </w:t>
            </w:r>
            <w:r>
              <w:rPr>
                <w:color w:val="0070C0"/>
              </w:rPr>
              <w:t xml:space="preserve">педагогов считают, что для них достаточно двигательной </w:t>
            </w:r>
            <w:r>
              <w:rPr/>
              <w:t>активности в течение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3 - </w:t>
            </w:r>
            <w:r>
              <w:rPr>
                <w:color w:val="0070C0"/>
              </w:rPr>
              <w:t>Не завтрак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4 - </w:t>
            </w:r>
            <w:r>
              <w:rPr>
                <w:color w:val="0070C0"/>
              </w:rPr>
              <w:t>Потерпеть в суете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4 </w:t>
            </w:r>
            <w:r>
              <w:rPr>
                <w:color w:val="0070C0"/>
              </w:rPr>
              <w:t>- как прид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 - Более 4 р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 – коммуналка, общежитие, комна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ши жизненные приоритеты - </w:t>
      </w:r>
      <w:r>
        <w:rPr>
          <w:color w:val="0070C0"/>
        </w:rPr>
        <w:t>семья, здоровье, материальное благополучие, родительство, работа, служебная карьера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Факторы, мешающие вам заниматься своим здоровьем                                       (до двух вариантов)</w:t>
      </w:r>
      <w:r>
        <w:rPr/>
        <w:t xml:space="preserve">  - </w:t>
      </w:r>
      <w:r>
        <w:rPr>
          <w:color w:val="0070C0"/>
        </w:rPr>
        <w:t>материальные затруднения, домашняя занятость, усталость после работы, дефицит времени, уверенность что болезни не грозя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цените уровень своих знаний и умений (по 10-балльной шкале)</w:t>
      </w:r>
      <w:r>
        <w:rPr/>
        <w:t xml:space="preserve"> – </w:t>
      </w:r>
      <w:r>
        <w:rPr>
          <w:color w:val="0070C0"/>
        </w:rPr>
        <w:t>знают анатомо-физиологические своего возраста, умеют измерять пульс 11 из 12, умеют оценить свое физическое развитие – 8 из 12, умеют оценить свою физич. подготовку 7 из 12, могут оценить уровень своего здоровья по Амосову , Апанасенко.. 1- из 1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ы бы хотели для своего здоровья (отметить до двух вариантов)</w:t>
      </w:r>
      <w:r>
        <w:rPr/>
        <w:t xml:space="preserve"> – заниматься физич.культурой – </w:t>
      </w:r>
      <w:r>
        <w:rPr>
          <w:color w:val="0070C0"/>
        </w:rPr>
        <w:t>8 из 12, научиться рациональному питанию 5 из 12, освоить массаж и самомассаж, получить систему знаний о здоровье - 5 из 12, научиться методам закаливания – 4 из 12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Чем вы обычно занимаетесь в свободное время (до трех ответов)?</w:t>
      </w:r>
      <w:r>
        <w:rPr/>
        <w:t xml:space="preserve"> – </w:t>
      </w:r>
      <w:r>
        <w:rPr>
          <w:color w:val="0070C0"/>
        </w:rPr>
        <w:t>общественной работой, учебой, самообразованием 8 из 12,хобби и активным отдыхом 5 из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акие средства вы используете для оптимизации своего здоровья              (до трех ответов)</w:t>
      </w:r>
      <w:r>
        <w:rPr/>
        <w:t xml:space="preserve"> – </w:t>
      </w:r>
      <w:r>
        <w:rPr>
          <w:color w:val="0070C0"/>
        </w:rPr>
        <w:t>лекарства, витамины 9 из 12, сауна, баня - 7 из 12, физические упражнения и стимуляторы (кофе, чай) 6 педагогов из 12.</w:t>
      </w:r>
    </w:p>
    <w:p>
      <w:pPr>
        <w:pStyle w:val="Normal"/>
        <w:spacing w:lineRule="auto" w:line="360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MS Mincho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yle14">
    <w:name w:val="Название Знак"/>
    <w:basedOn w:val="DefaultParagraphFont1"/>
    <w:qFormat/>
    <w:rPr>
      <w:rFonts w:ascii="Calibri Light" w:hAnsi="Calibri Light" w:cs=";MS Mincho"/>
      <w:color w:val="323E4F"/>
      <w:spacing w:val="5"/>
      <w:kern w:val="2"/>
      <w:sz w:val="52"/>
      <w:szCs w:val="52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tyle15">
    <w:name w:val="Текст выноски Знак"/>
    <w:basedOn w:val="DefaultParagraphFont1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basedOn w:val="DefaultParagraphFont1"/>
    <w:qFormat/>
    <w:rPr>
      <w:rFonts w:ascii="Calibri Light" w:hAnsi="Calibri Light" w:cs=";MS Mincho"/>
      <w:b/>
      <w:bCs/>
      <w:color w:val="5B9BD5"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contextualSpacing/>
      <w:jc w:val="center"/>
    </w:pPr>
    <w:rPr>
      <w:rFonts w:ascii="Calibri Light" w:hAnsi="Calibri Light" w:cs=";MS Mincho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1">
    <w:name w:val="Normal (Web)1"/>
    <w:basedOn w:val="Normal"/>
    <w:qFormat/>
    <w:pPr>
      <w:spacing w:before="28" w:after="28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8:00Z</dcterms:created>
  <dc:creator>Женечка</dc:creator>
  <dc:description/>
  <cp:keywords/>
  <dc:language>en-US</dc:language>
  <cp:lastModifiedBy>KolesnichenkoGG</cp:lastModifiedBy>
  <cp:lastPrinted>2013-04-04T04:27:00Z</cp:lastPrinted>
  <dcterms:modified xsi:type="dcterms:W3CDTF">2015-04-10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