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10.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ультуры здоровья у обучающися, готовность к здоровому образу жизн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 марте 2014 года нами было проведено анкетирование родителей учащихся 2-х – 8-х классов с целью выявления уровня сформированности культуры здоровья у обучающися, готовность к здоровому образу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просе участвовало 70 родителей (по 5 человек из класс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мая анк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азработки адресной программы Комитета по образованию г.Санкт-Петербурга просим анонимно и искренне ответить на следующие вопросы анкеты (отметьте на шкале крестиком):</w:t>
      </w:r>
    </w:p>
    <w:p>
      <w:pPr>
        <w:pStyle w:val="Normal"/>
        <w:numPr>
          <w:ilvl w:val="0"/>
          <w:numId w:val="1"/>
        </w:numPr>
        <w:rPr/>
      </w:pPr>
      <w:r>
        <w:rPr/>
        <w:t>Оцените уровень состояния здоровья современных школьнико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>Оцените степень удовлетворенности работой ОУ по здоровьесбережению учащих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цените степень удовлетворенности работой ОУ по профилактике вредных привычек и зависимостей у учащих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>Оцените степень удовлетворенности работой ОУ в работе с детьми группы риск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>Оцените степень удовлетворенности медицинским сопровождением учащих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>Оцените степень удовлетворенности психологическим сопровождением учащих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>Оцените степень удовлетворенности социально-педагогическим сопровождением учащих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>Оцените степень удовлетворенности вовлечением учащихся и их родителей в массовые акции по укреплению здорового образа жизн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>Оцените степень удовлетворенности работой ОУ с семьями по формированию здорового образа жизни учащих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цените степень удовлетворенности информированием родителей о деятельности ОУ в указанном направлен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>Оцените степень удовлетворенности здоровьесбережением на уроках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>Оцените степень удовлетворенности здоровьесбережением во внеучебной работе и дополнительном образован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>Оцените степень необходимости существования школьной службы здоровь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>Оцените степень необходимости переоснащения материально-технической базы ОУ в целях здоровьесбереж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>Оцените степень необходимости усиления воспитательной работ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100</w:t>
      </w:r>
    </w:p>
    <w:p>
      <w:pPr>
        <w:pStyle w:val="Normal"/>
        <w:numPr>
          <w:ilvl w:val="0"/>
          <w:numId w:val="1"/>
        </w:numPr>
        <w:rPr/>
      </w:pPr>
      <w:r>
        <w:rPr/>
        <w:t>Оцените степень необходимости открытия кабинетов здоровья в школах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0                                                                                                                                          1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>По результатам анкетирования видно, что родительский коллектив полностью поддерживает работу педогагического коллектива. Высокие результаты оценки деятельности учителей по программе здоровьесбережения говорят о востребованности этих технологий в современной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зультаты анкетирования родителей учащихся 2-х – 8-х классов. Сформированность культуры здоровья у обучающися, готовность к здоровому образу жиз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3.9pt;height:373.1pt" filled="f" o:ole="">
            <v:imagedata r:id="rId3" o:title=""/>
          </v:shape>
          <o:OLEObject Type="Embed" ProgID="Excel.Sheet.12" ShapeID="ole_rId2" DrawAspect="Content" ObjectID="_91375915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родителей учащихся 2-х – 8-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object w:dxaOrig="153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9.35pt;height:342.55pt" filled="f" o:ole="">
            <v:imagedata r:id="rId5" o:title=""/>
          </v:shape>
          <o:OLEObject Type="Embed" ProgID="Excel.Sheet.12" ShapeID="ole_rId4" DrawAspect="Content" ObjectID="_1783612127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родителей учащихся 2-х – 8-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60" w:dyaOrig="8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5.5pt;height:412.35pt" filled="f" o:ole="">
            <v:imagedata r:id="rId7" o:title=""/>
          </v:shape>
          <o:OLEObject Type="Embed" ProgID="Excel.Sheet.12" ShapeID="ole_rId6" DrawAspect="Content" ObjectID="_1268885365" r:id="rId6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1:00Z</dcterms:created>
  <dc:creator>мама</dc:creator>
  <dc:description/>
  <dc:language>en-US</dc:language>
  <cp:lastModifiedBy>KolesnichenkoGG</cp:lastModifiedBy>
  <dcterms:modified xsi:type="dcterms:W3CDTF">2015-03-30T14:16:00Z</dcterms:modified>
  <cp:revision>3</cp:revision>
  <dc:subject/>
  <dc:title/>
</cp:coreProperties>
</file>