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10.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довлетворённость педагогов, родителей и обучающихся деятельностью О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вни полной удовлетворенности условиями развития ОУ, 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180"/>
        <w:gridCol w:w="1179"/>
        <w:gridCol w:w="1180"/>
        <w:gridCol w:w="1180"/>
      </w:tblGrid>
      <w:tr>
        <w:trPr>
          <w:trHeight w:val="340" w:hRule="atLeast"/>
        </w:trPr>
        <w:tc>
          <w:tcPr>
            <w:tcW w:w="49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ОУ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</w:tr>
      <w:tr>
        <w:trPr>
          <w:trHeight w:val="340" w:hRule="atLeast"/>
        </w:trPr>
        <w:tc>
          <w:tcPr>
            <w:tcW w:w="49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Пб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Пб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идей, по которым развивается ОУ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емление коллектива к совершенствованию учебно-воспитательного процесс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ффективность исследовательской и инновационной рабо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астие общественных организаций или органов самоуправления в жизни О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платных образовательных услуг потребностям учащихся и их родителе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тивность родителе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ак, полная удовлетворенность учителей ГБОУ СОШ № 167 по всем позициям значительно выше, чем в среднем по городу, притом, что школа не столь заметно выделяется своими успехами среди других ОУ</w:t>
      </w:r>
    </w:p>
    <w:p>
      <w:pPr>
        <w:pStyle w:val="Normal"/>
        <w:spacing w:lineRule="auto" w:line="360"/>
        <w:ind w:firstLine="709"/>
        <w:rPr/>
      </w:pPr>
      <w:r>
        <w:rPr/>
        <w:t>По мнению учителей, наиболее характерными показателями развития ОУ стали улучшение материально-технической базы (более 90%), расширение использования образовательных технологий, увеличение услуг дополнительного образования, повышение квалификации кадров (эти позиции отметили около 80% опрошенных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Родители, как и учителя, высоко оценили улучшение материально-технической базы, технологий и услуг дополнительного образования. Совпадение приоритетов учителей и родителей позволяет говорить о том, что в их ОУ действительно произошли существенные улучш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С учительскими и родительскими оценками областей улучшения деятельности школы в целом согласуется и распределение мнений учеников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315" cy="338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Области существенных позитивных изменений в своей школе (</w:t>
      </w:r>
      <w:r>
        <w:rPr>
          <w:bCs/>
          <w:i/>
        </w:rPr>
        <w:t>мнение учеников</w:t>
      </w:r>
      <w:r>
        <w:rPr>
          <w:bCs/>
        </w:rPr>
        <w:t>)</w:t>
      </w:r>
    </w:p>
    <w:p>
      <w:pPr>
        <w:pStyle w:val="Normal"/>
        <w:spacing w:lineRule="auto" w:line="360"/>
        <w:ind w:firstLine="709"/>
        <w:rPr/>
      </w:pPr>
      <w:r>
        <w:rPr/>
        <w:t>При этом учащиеся ГБОУ СОШ № 167 по всем предложенным им для оценки показателям деятельности школы более оптимистичны, чем в среднем по город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new</dc:creator>
  <dc:description/>
  <cp:keywords/>
  <dc:language>en-US</dc:language>
  <cp:lastModifiedBy>KolesnichenkoGG</cp:lastModifiedBy>
  <dcterms:modified xsi:type="dcterms:W3CDTF">2015-03-25T13:31:00Z</dcterms:modified>
  <cp:revision>4</cp:revision>
  <dc:subject/>
  <dc:title/>
</cp:coreProperties>
</file>