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.5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взаимодействия с другими образовательными учреждениями.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3600"/>
        <w:gridCol w:w="3316"/>
        <w:gridCol w:w="2056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ждение 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отношения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онный номер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педагогический университет им. А.И. Герцена», факультет химии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в системе «Школа-ВУЗ»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т 09.12.20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ДОД Дом детского творчества Центрального района Санк-Петербурга «Фонтанка-32»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реализации программ дополнительного образования школьников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1.09.20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учебный год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НПО Радиотехнический профессиональный лицей Санкт - Петербуга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в области профориентации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1.09.20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бюджетное общеобразовательное учреждение Центр образования «Санкт-Петербургский городской Дворец творчества юных»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в области проведения олимпиад по химии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28.01.20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бюджетное общеобразовательное учреждение общеобразовательная  школа № 355 Московского района Санкт-Петербурга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в рамках социального партнерств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12.09.20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е образовательное учреждение ГБДОУ № 58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в сфере преемственности и социокультурной адаптации к УВП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1.09.20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учебный год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е образовательное учреждение ГБДОУ № 89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в сфере преемственности и социокультурной адаптации к УВП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1.09.20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учебный год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педагогический университет им. А.И. Герцена», кафедра психологии и психофизиологии Института детства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научно-методическом сотрудничестве в сфере создания безопасной здоровъесозидающей среды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10.09.20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бюджетное образовательное учреждение дополнительного образования детей Центр внешкольной работы Санкт-Петребурга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вместной деятельности в рамках реализации программ общего и дополнительного образования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 от 01.09.20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ое подразделение Октябрьской железной дороги Малая Октябрьская детская железная дорога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шение о взаимодействии и партнерстве в рамках профориентационной работы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1.09.20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кт-Петербургское государственное бюджетное учреждение «Центр содействия занятости и профессиональной ориентации молодежи «ВЕКТОР»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в сфере профессиональной ориентации учащихся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9.01.20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«Смольнинское» Центрального района Санкт-Петербурга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взаимоотношениях в сфере воспитания, обучения, охраны и укрепления здоровья дет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1.09.20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б ГУЗ «Детская городская поликлиника № 44»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в сфере медицинского обслуживания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1.09.20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Годорская Больница № 19 им. К.А.Раухфуса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вместной работе в сфере организации обучения дет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1.09.20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б ГКУЗ «Городской Центр медицинской профилактики»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в области образовательной деятельности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30.11.2012 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№ 13 Центральной детской библиотеки им. А.С. Пушкина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в рамках духовно-нравственного воспитания дет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1.09.20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20:00Z</dcterms:created>
  <dc:creator>Igor</dc:creator>
  <dc:description/>
  <cp:keywords/>
  <dc:language>en-US</dc:language>
  <cp:lastModifiedBy>KolesnichenkoGG</cp:lastModifiedBy>
  <dcterms:modified xsi:type="dcterms:W3CDTF">2015-03-30T10:42:00Z</dcterms:modified>
  <cp:revision>4</cp:revision>
  <dc:subject/>
  <dc:title/>
</cp:coreProperties>
</file>