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Приложение 2.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ализация принципа обществен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тели в значительной мере принимают необходимость внутришкольных актов для эффективного взаимодействия с ОУ (36% в ГБОУ СОШ № 167 при 25% в среднем по город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тветам педагогов и администрации ОУ ясно, что в школе действуют традиционные органы соуправления, такие как педагогический совет, совет школы, общее собрание трудового коллектива, родительский комитет, методический совет. Пока нет попечительского совета и совета отцов, некоторые респонденты указали, что эти органы соуправления созд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руководители и большинство учителей ГБОУ СОШ № 167 считают деятельность органов соуправления эффективной (рис. 2.2, в общегородской выборке 14% респондентов не дали оцен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при ответе на косвенный вопрос выяснилось, что только 14% руководителей вполне удовлетворены участием общественных организаций или органов самоуправления в жизни ОУ. Большинство же учителей (87%) подтвердили свою удовлетворенность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910455" cy="331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 2.2.</w:t>
      </w:r>
      <w:r>
        <w:rPr/>
        <w:t xml:space="preserve"> Оценка учителями результативности деятельности органов с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трети родителей ГБОУ СОШ № 167 (40% против 19% по городу) также считают имеющееся в свой школе соуправление результативным. При этом более половины из них участвовали в работе тех или иных органов соуправления (в среднем по городу это отметили лишь немногим более трети опрошенных родителей). Это говорит о том, что в ГБОУ СОШ № 167 ведется более продуктивная, чем в других ОУ, работа с родителями, хотя активность самих родителей все же не вполне устраивает руководителей и учителей: только 37% педагогов ГБОУ СОШ № 167 вполне удовлетворены взаимодействием с родителями. Тем не менее, по городу уровень позитивной оценки по этому параметру значительно ниже (15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 все учащиеся ГБОУ СОШ № 167 отмечают, что в их школе работает ученическое самоуправление, а 77% опрошенных отметили, что они участвовали в работе таких органов (в среднем по городу только четверть учащихся имеют этот опыт). Это говорит о том, что в школе идет серьезная работа по социализации учащихся, подготовке их к самостоятельной взрослой жизн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0:00Z</dcterms:created>
  <dc:creator>new</dc:creator>
  <dc:description/>
  <cp:keywords/>
  <dc:language>en-US</dc:language>
  <cp:lastModifiedBy>KolesnichenkoGG</cp:lastModifiedBy>
  <dcterms:modified xsi:type="dcterms:W3CDTF">2015-03-25T14:13:00Z</dcterms:modified>
  <cp:revision>3</cp:revision>
  <dc:subject/>
  <dc:title/>
</cp:coreProperties>
</file>