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ложение 2.7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влечённость родителей и их выборного органа в деятельность ОУ.</w:t>
      </w:r>
    </w:p>
    <w:p>
      <w:pPr>
        <w:pStyle w:val="Normal"/>
        <w:spacing w:lineRule="auto" w:line="360"/>
        <w:rPr/>
      </w:pPr>
      <w:r>
        <w:rPr/>
        <w:t xml:space="preserve">Исследование  кафедры социально-педагогических измерений </w:t>
      </w:r>
      <w:r>
        <w:rPr>
          <w:bCs/>
        </w:rPr>
        <w:t>ГОУ ДПО специалистов СПб АППО</w:t>
      </w:r>
      <w:r>
        <w:rPr/>
        <w:t xml:space="preserve"> показало, что более половины родителей строят свои отношения со школой на основе общения с классными руководителями и участия в родительских собраниях, и считают, что учителя охотно оказывают им помощь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ценка родителями сложившихся с ОУ отношений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402"/>
        <w:gridCol w:w="1404"/>
      </w:tblGrid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оценки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ы приходим в школу только на родительские собран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улярно общаемся с классным руководителем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улярно общаемся с учителями-предметниками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правило, не обсуждаем с учителями проблемы нашего ребенка, решаем их за пределами школы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ителя охотно оказывают нам помощь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 учителей нет времени на регулярное общение с нами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аще всего обращаемся к администрации школы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м некогда посещать школу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около половины респондентов полагают, что все вопросы взаимодействия школы и родителей решаются через классного руководителя, а более двух третей – отметили значимость родительских собраний. Отличительной чертой ГБОУ СОШ № 167 являются регулярные опросы родителей. Более половины опрошенных родителей отметили, что их пожелания, как правило, учитываются в решении задач управления школой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ценка родителями своего взаимодействия с ОУ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384"/>
        <w:gridCol w:w="1383"/>
      </w:tblGrid>
      <w:tr>
        <w:trPr>
          <w:trHeight w:val="585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оценки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б</w:t>
            </w:r>
          </w:p>
        </w:tc>
      </w:tr>
      <w:tr>
        <w:trPr>
          <w:trHeight w:val="585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ководство школы решает все важные вопросы самостоятельно. Мы не всегда знаем об этих решениях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нашем классе все вопросы решаются через классного руководител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желания родителей, как правило, учитываютс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которые вопросы обсуждаются с родителями на собрания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 нас проводятся опросы родителе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3:00Z</dcterms:created>
  <dc:creator>new</dc:creator>
  <dc:description/>
  <cp:keywords/>
  <dc:language>en-US</dc:language>
  <cp:lastModifiedBy>KolesnichenkoGG</cp:lastModifiedBy>
  <dcterms:modified xsi:type="dcterms:W3CDTF">2015-03-25T13:19:00Z</dcterms:modified>
  <cp:revision>4</cp:revision>
  <dc:subject/>
  <dc:title/>
</cp:coreProperties>
</file>