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.8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межведомственного сотрудничества.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3600"/>
        <w:gridCol w:w="3316"/>
        <w:gridCol w:w="2056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отношения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й номер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педагогический университет им. А.И. Герцена», факультет химии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истеме «Школа-ВУЗ»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т 09.12.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ДОД Дом детского творчества Центрального района Санк-Петербурга «Фонтанка-32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реализации программ дополнительного образования школьников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НПО Радиотехнический профессиональный лицей Санкт - Петербуг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области профориентаци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области проведения олимпиад по хими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28.01.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образовательное учреждение дополнительного образования детей Санкт-Петербургский центр детского (юношеского) технического творчеств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безвозмездного пользования с целью дополнительного образования детей с сфере физической культуры и спорт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общеобразовательное учреждение общеобразовательная  школа № 355 Московского района Санкт-Петербург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рамках социального партнерств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12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 образовательное учреждение ГБДОУ № 5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фере преемственности и социокультурной адаптации к УВП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учебный год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 образовательное учреждение ГБДОУ № 89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фере преемственности и социокультурной адаптации к УВП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учебный год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педагогический университет им. А.И. Герцена», кафедра психолгии и психофизиологии Института детств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научно-методическом сотрудничестве в сфере создания безопасной здоровъесозидающей среды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10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ое подразделение Октябрьской железной дороги Малая Октябрьская детская железная дорог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 о взаимодействии и партнерстве в рамках профориентационной работы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кт-Петербургское государственное бюджетное учреждение «Центр содействия занятости и профессиональной ориентации молодежи «ВЕКТОР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фере профессиональной ориентации учащихс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9.01.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«Смольнинское» Центрального района Санкт-Петербург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взаимоотношениях в сфере воспитания, обучения, охраны и укрепления здоровья дет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б ГУЗ «Детская городская поликлиника № 44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сфере медицинского обслуживани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Годорская Больница № 19 им. К.А.Раухфус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вместной работе в сфере организации обучения дет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б ГКУЗ «Городской Центр медицинской профилактики»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области образовательной деятельност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30.11.2012 (бессрочный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№ 13 Центральной детской библиотеки им. А.С. Пушкина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сотрудничестве в рамках духовно-нравственного воспитания дет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 от 01.09.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срочный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0:00Z</dcterms:created>
  <dc:creator>Igor</dc:creator>
  <dc:description/>
  <cp:keywords/>
  <dc:language>en-US</dc:language>
  <cp:lastModifiedBy>KolesnichenkoGG</cp:lastModifiedBy>
  <dcterms:modified xsi:type="dcterms:W3CDTF">2015-03-30T10:44:00Z</dcterms:modified>
  <cp:revision>5</cp:revision>
  <dc:subject/>
  <dc:title/>
</cp:coreProperties>
</file>