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" w:right="14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.1.</w:t>
      </w:r>
    </w:p>
    <w:p>
      <w:pPr>
        <w:pStyle w:val="Normal"/>
        <w:spacing w:lineRule="auto" w:line="360" w:before="0" w:after="0"/>
        <w:ind w:left="144" w:right="14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ая подготовленность педагогического коллектива в области сохранения и укрепления здоровья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коллектив ГБОУ школа 167 уделяет большое внимание профессиональной подготовленности в области сохранения и укрепления здоровья обучающихся. Учителя регулярно посещают профильные семинары и конференции, в школе каждый учебный год проводятся семинары и конференции разного уровня: районного, городского, всероссийского, международ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ишкольные семинары для учителей под руководством С. А. Котовой кандидата псих. наук, научного руководителя ОЭР в ГБОУ школа № 167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для учителей «Проектирование работы по формированию культуры здорового образа жизни школьников в рамках ФГОС второго поколения». Октябрь 2014 года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для учителей «Здоровьесберегающие технологии в современном образовании». Февраль 2015 года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«Проектно-исследовательская деятельность». Июнь 2014 года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ие учителей школы: 9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ференции и семинары проводимые коллективом ГБОУ школа № 167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тербургский образовательный форум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й научной конференции «На пути к школе здоровья: становление культуры здоровья учащихся, педагогов, родителей. Групповые формы работы по обеспечению здорового образа жизни в школе». Март 2013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ы и конференции на других площадка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Всероссийская научно-практическая конференция "На пути к школе здоровья",  секция № 10 "Новые формы физической активности школьников в условиях ФГОС НОО» . Март 2015 год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1:00Z</dcterms:created>
  <dc:creator>Igor</dc:creator>
  <dc:description/>
  <cp:keywords/>
  <dc:language>en-US</dc:language>
  <cp:lastModifiedBy>KolesnichenkoGG</cp:lastModifiedBy>
  <dcterms:modified xsi:type="dcterms:W3CDTF">2015-03-30T14:48:00Z</dcterms:modified>
  <cp:revision>11</cp:revision>
  <dc:subject/>
  <dc:title/>
</cp:coreProperties>
</file>