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.3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ие психологических перегрузок, обеспечение психологической безопасности обучаю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учащихся переноситьфизические и умственные нагрузки определяется  каких индивидуальными особенностями, так и подготовленностью учащихся к их преодолению, а также уровнем поддержки со стороны педагогов, родителей и своих сверст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беспечения психологической безопасности обучающихся в школе организовано психолого-педагогическое сопровождение с учетом специфики возрастного психофизического развития обучающихся, в том числе в периоды перехода из дошкольного в школьный возраст и из младшего школьного возраста в подростковы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сопровождения  – создание в рамках образовательной среды психологических условий успешной адапт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абот  психологического сопровождения  включают в себя: профилактику, диагностику, консультирование, развивающую работу, психологическое просвещение и  экспертиз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1007745</wp:posOffset>
            </wp:positionV>
            <wp:extent cx="2153920" cy="31813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проводятся встречи с родителями, педагогами и  учащимися для информирования аудитории со сложностями соответствующего переходного периода,   предоставления рекомендаций касательно его преодоления в широком смысле, там же предлагается индивидуальное консультирование в случае необход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й психодиагностикой охвачены следующие возрастные группы учащихся: первоклассники, учащиеся пятых классов, учащиеся 7-8, 9-11 кла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вых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двухэтапный мониторинг готовности  учащихся к обучению (в конце первой учебной четверти) и степени адаптации к обучению в школе (конец третьей-начало четвертой учебной четверти). На первом этапе обычно определяется группу детей риска, которые вследствие особенностей развития отстают в учебе и нуждаются в дополнительной поддержке учителя и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3074670" cy="239903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а-психолога. С ними проводятся групповые занятия по программе «Психологическое развитие первоклассников. Развитие когнитивной сферы учащихся 1-ых классов» для улучшения характеристик внимания, пространственной ориентации,   развития памяти;  мышления; создания положительного эмоционального фона, чувства принадлежности к группе у детей; развитие коммуникативных навы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занятий большая часть участников   продвигаются в своем развитии и при проверке адаптации к обучению показывают хороший уровень развития и участия в  жизни коллектива. С детьми, показавшими низкий уровень адаптации, таких бывает не более 5-7%, продолжается работа психолога и наблюдение в течение следующих учебных циклов до нормализации психологической обстан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9690</wp:posOffset>
            </wp:positionH>
            <wp:positionV relativeFrom="paragraph">
              <wp:posOffset>93345</wp:posOffset>
            </wp:positionV>
            <wp:extent cx="3693795" cy="20097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ятых классах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одится психологическая  диагностика, направленная на выявление особенностей адаптации пятиклассников, определение мотивации, эмоционального отношения к учебе, наличие тревожности, уровень самооценки учащихся и характеристики класса как группы: сплоченность, статусные группы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исследований позволяют разработать программу работы по психологической поддержке учащихся для преодоления трудностей в учебе, повышения самооценки, статуса в коллективе. Хорошие результаты показывает работа с группами и классом. Программа развивающе-коррекционной работы с пятиклассниками «Азбука психологии» включает теоретическую просветительскую часть так и игры на сплоченность, повышение самоконтроля и  саморегуляции, повышение уверенности в себе, развитие коммуникативных навыков. При индивидуальной работе очень эффективным инструментом показала себя песочная терапия. В процессе игры дети раскрывают свои глубинные беспокойства,эмоционально раскрепощаются и зачастую находят способы решения своих проблем, страхов или понимают, что проблемы как таковой не существу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аршей подростковой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-8 классы) проводится диагностика личностных характеристик, таких как темперамент учащихся, характер и их акцентуации, тревожность, уровень развития интелл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период у подростков происходит интенсивное изменение многих личностных характеристик. Школьное обучение вызывает у детей трудности различного характера, которые могут стать для них факторами риска, приводящими к ситуациям школьной и социальной дезадаптации. Недостаток личностных ресурсов и отсутствие у них навыков конструктивного взаимодействия усугубляют ситуац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диагностика акцентуаций характера проводится с помощью опросника Шмишека для подростков. Диагностика акцентуаций и сопутствующих им отклонений в поведении помогает более точно выстраивать взаимодействие с трудным подростк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структуры интеллекта выполнялось с помощью теста Амтхауэра с целью  диагностики уровня общих способностей в связи с проблемами профессиональной психодиагнос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и   доводятся до самих участников исследования и их родителей, а также  обсуждаются с классными руководителями. При обсуждении акцентуаций мы также проговариваем их положительные и отрицательные аспекты и способы снижения отрицательного воздействия акцентуаций, возможные способы дальнейшего развития уча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о структуре интеллекта помогают разобраться как с общим достигнутым уровнем развития, так и отдельными структурами развития (вербальные,счетно-математические, пространственные, мнемические), возможно, требующими дополнительного внимания; также полученная информация помогает родителям и учащимся сориентироваться в дальнейшем выборе профессии и приложении соответствующих усилий по достижению выбо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летняя психодиагностическая и профилактическая работа с нынешними восьмиклассниками  ( 2013-15 гг)  показала высокую результативность. На рисунках 1, 2 ниже мы видим изменение в количестве и уровне акцентуаций характера, который демонстрировали дети в 7 классе и 8-ом, а также уровень изменения в развитии общего интеллекта учащихся. </w:t>
      </w:r>
    </w:p>
    <w:p>
      <w:pPr>
        <w:pStyle w:val="Normal"/>
        <w:ind w:left="-567"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127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63500</wp:posOffset>
            </wp:positionV>
            <wp:extent cx="5608320" cy="2023745"/>
            <wp:effectExtent l="0" t="0" r="0" b="0"/>
            <wp:wrapSquare wrapText="bothSides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ис.1. Сравнение гистограмм  акцентуаций характера за 2014 и 2015 гг. Учащиеся 7-8 классов ГБОУ СОШ № 167  Центр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акцентуированных черт личности снизилось на 10 - 15%  по всей выборке и по классам в цел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нтеллекта учащихся 8-ых классов за прошедший период вырос на 20% .Наибольшее различие отмечено по следующим субтестам: счетно-математические, пространственные и мнемическ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52070</wp:posOffset>
            </wp:positionV>
            <wp:extent cx="4114800" cy="2170430"/>
            <wp:effectExtent l="0" t="0" r="0" b="0"/>
            <wp:wrapSquare wrapText="bothSides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ис.2.Сравнение результатов диагностики </w:t>
      </w:r>
      <w:r>
        <w:rPr>
          <w:b/>
          <w:bCs/>
          <w:color w:val="000000"/>
          <w:shd w:fill="FFFFFF" w:val="clear"/>
          <w:lang w:val="en-US"/>
        </w:rPr>
        <w:t>IQ</w:t>
      </w:r>
      <w:r>
        <w:rPr>
          <w:b/>
          <w:bCs/>
          <w:color w:val="000000"/>
          <w:shd w:fill="FFFFFF" w:val="clear"/>
        </w:rPr>
        <w:t xml:space="preserve"> (Амтхауэр), 2014 – 15 гг. Учащиеся 7-8 классов ГБОУ СОШ № 167  Центрального района.По горизонтали отложены номера субтестов, по вертикали количество набранных б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ые результаты свидетельствуют о положительных изменениях в характеристиках учащихся. Они свидетельствовали, что за год дети не только выросли, но и повзрослели, стали умнее, спокойнее, более чувствительны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8535</wp:posOffset>
            </wp:positionH>
            <wp:positionV relativeFrom="paragraph">
              <wp:posOffset>248920</wp:posOffset>
            </wp:positionV>
            <wp:extent cx="2657475" cy="18923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9-11 класса психо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вивающая работа, прежде всего, направлена на определение профессиональной направленности учащихся с целью помочь им в определении жизненного пути и избежать излишних стрессов. Работа проводится, как и собственными силами, так и с привлечением  государственных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15 году были проведены квест «Мой выбор» для учащихся 9-ых классов, психодиагностика профессиональных наклонностей учащихся 10 классов, диагностика структуры интеллекта 8-класснико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3:00Z</dcterms:created>
  <dc:creator>new</dc:creator>
  <dc:description/>
  <cp:keywords/>
  <dc:language>en-US</dc:language>
  <cp:lastModifiedBy>KolesnichenkoGG</cp:lastModifiedBy>
  <dcterms:modified xsi:type="dcterms:W3CDTF">2015-04-03T11:58:00Z</dcterms:modified>
  <cp:revision>4</cp:revision>
  <dc:subject/>
  <dc:title/>
</cp:coreProperties>
</file>