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.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нение психолого-педагогических приёмов для снятия эмоционального напряжения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БОУ школа № 167 для укрепления здоровья детей и снятия эмоционального напряжения на уроке используются различные приёмы. Учебный день в классах начальной школы начинается с утренней зарядки, во время которой дети под динамичную музыку и видеоряд выполняют несложные упражн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 зарядки в 8.15, окончание в 8.25. Ответственные за проведение классные руководители 1-4 классов. Все кабинеты школы № 167 оснащены современным оборудованием: компьютерами, видеопроекторами, что позволяет проводить комплекс упражнений в интересной фор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сколько раз во время урока проводятся различные физ. минутки: для снятия физического напряжения, для укрепления зрения, дыхательные упраж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ями начальной школы создан банк физ. минуток, направленных на разгрузку различных органов и систем. Ответственная за создание, сохранение и пополнение банка учитель начальной школы С. А. Поляков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время урока чередуются различные виды учебной деятельности (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ием контрольных работ). Средняя непрерывная продолжительность различ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ов учебной деятельности обучающихся (чтение с бумажного носителя, письмо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шание, опрос и т.п.) в 1 - 4 классах не превышает 7 - 10 минут, в 5 - 11 класса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10 - 15 минут. Расстояние от глаз до тетради или книги составляет не менее 25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 см у обучающихся 1 - 4 классов и не менее 30 - 45 см - у обучающихся 5 - 11 класс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уроках технологии, предусмотренных образовательной программой, чередуются различные по характеру задания. На уроке не выполняется один вид деятельности на протяжении всего времени самостоятельной работы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5:00Z</dcterms:created>
  <dc:creator>Igor</dc:creator>
  <dc:description/>
  <dc:language>en-US</dc:language>
  <cp:lastModifiedBy>KolesnichenkoGG</cp:lastModifiedBy>
  <dcterms:modified xsi:type="dcterms:W3CDTF">2015-03-30T11:25:00Z</dcterms:modified>
  <cp:revision>2</cp:revision>
  <dc:subject/>
  <dc:title/>
</cp:coreProperties>
</file>