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4.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растений в оформлении классных помещений, рекреаций, холлов и в оптимизации воздушной ср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школе № 167 5 этажей,  на которых расположены: холл первого этажа, рекреации 2, 3, 4 этажей, 2 рекреации 5-го этаж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холле первого этажа находится фитомодуль. В оформлении рекреации 4 этажа также используются фитомоду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о всех кабинетах начальной школы ( № 23, 24, 25, 26, 27, 21, 34, 35) и в кабинетах старшей школы ( 36, 46, 51,43, 42, 37, ) находятся зелёные уголки, состоящие из гипоаллергенных растений. Согласно санитарным нормам цветы не стоят на подоконниках и шкафах, для них отведено специальное пространство, позволяющее удачно расположить цветочные композиции. Уход за растениями осуществляют учащиеся под руководством классных руководителей. В летний период ответственность за уход возложена на технический персонал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07:00Z</dcterms:created>
  <dc:creator>Igor</dc:creator>
  <dc:description/>
  <cp:keywords/>
  <dc:language>en-US</dc:language>
  <cp:lastModifiedBy>KolesnichenkoGG</cp:lastModifiedBy>
  <dcterms:modified xsi:type="dcterms:W3CDTF">2015-03-25T12:01:00Z</dcterms:modified>
  <cp:revision>4</cp:revision>
  <dc:subject/>
  <dc:title/>
</cp:coreProperties>
</file>