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4.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риативные формы использования школьной мебели (нетрадиционная расстановка мебели в соответствии с требованиями педагогического прогресс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ых помещениях школы № 167 использованы различные виды ученической мебели: школьная парта, столы ученические (одноместные и двухместные)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сбережения здоровья учащихся в 2011-2012 учебном году для начальной школы были закуплены конторки Базарного в количестве 24 штук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 установке конторок дополнительно к основной ученической мебели их расположи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ади последнего ряда столов, с соблюдением требований по размерам проходов и расстояний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 улучшения эффекта конторок к ним прилагаются массажные коврики из натурального дерева, на которых дети стоят без обув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х классах начальной школы стоят по 3 комплекта конторок с коври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этого, в кабинетах начальной школы помимо двухместных парт, стоят по несколько одноместных парт, что помогает оптимизировать учебный процесс.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5:00Z</dcterms:created>
  <dc:creator>Igor</dc:creator>
  <dc:description/>
  <cp:keywords/>
  <dc:language>en-US</dc:language>
  <cp:lastModifiedBy>KolesnichenkoGG</cp:lastModifiedBy>
  <dcterms:modified xsi:type="dcterms:W3CDTF">2015-03-25T13:08:00Z</dcterms:modified>
  <cp:revision>5</cp:revision>
  <dc:subject/>
  <dc:title/>
</cp:coreProperties>
</file>