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4.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рекреаций, холлов школы для реализации двигательного режи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 № 167 имеет 5 этажей. Рекреации 2 этажа и частично 3 этажа закреплены за ступенью начальной школы. Рекреации 4, 5 этажей за ступенью основно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я рекреаций используется для реализации двигательного режима учащихся: в холле 2 этажа для учащихся начальной школы пол разделён на отдельные игровые зоны. На пол нанесены специальные рисунки, которые позволяют активизировать групповую двигательную активность учащихся, помогают регулировать целенаправленное движение младших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екреации 3, 4, 5 этажей не имеют подобной сложной структуры, но также используются для реализации двигательного режима. Ежедневно на большой перемене после третьего урока ( 11.15-11.35) в рекреации 4 этажа проводится музыкальная динамическая разминка. Ответственные за разминку учителя физической культуры: Ленская И. В., Калантай А. С., дежурный учител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31:00Z</dcterms:created>
  <dc:creator>Igor</dc:creator>
  <dc:description/>
  <cp:keywords/>
  <dc:language>en-US</dc:language>
  <cp:lastModifiedBy>KolesnichenkoGG</cp:lastModifiedBy>
  <dcterms:modified xsi:type="dcterms:W3CDTF">2015-03-25T12:01:00Z</dcterms:modified>
  <cp:revision>4</cp:revision>
  <dc:subject/>
  <dc:title/>
</cp:coreProperties>
</file>