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4.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ниторинг температуры и влажности воздуха в течение учебного года, освещённости рабочих мес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мпература воздуха в учебных помещениях и кабинетах, кабинетах психолога и логопеда, лабораториях, актовом зале,столовой, рекреациях, библиотеке, вестибюле, гардеробе должна составляет 18 - 24 С; в спортзале 17 - 20 С;спальне 20 - 24 С; медицинских кабинетах, раздевальных комнатах спортивного зала - 20 - 22 С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контроля температурного режима учебные помещения и кабинеты оснащены бытовыми термометрам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о внеучебное время при отсутствии детей в помещениях общеобразовательног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я поддерживается температура не ниже 15 С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помещениях школы № 167 относительная влажность воздуха составляет 40 - 60 %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е помещения проветриваются во время перемен, а рекреационные - во врем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ков. До начала занятий и после их окончания осуществляется  сквозно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тривание учебных помещений. Продолжительность сквозного проветрив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ется погодными условиями, направлением и скоростью движения ветра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ффективностью отопительной системы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се учебные помещения имеют естественное освещение в соответствии с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гиеническими требованиями к естественному, искусственному, совмещенно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ещению жилых и общественных здани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учебных помещениях при одностороннем боковом естественном освещении КЕ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рабочей поверхности парт в наиболее удаленной от окон точке помещения составляе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менее 1,5%. При двустороннем боковом естественном освещении показатель КЕО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яется на средних рядах и составляет 1,5%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ветовой коэффициент составляет не менее 1:6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чистка и мытье стекол проводится по мере загрязнения, но не реже 2 раз в год (осенью 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есной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о всех помещениях школы № 167 обеспечиваются уровни искусственной освещенности в соответствии с гигиеническими требованиями 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учебных помещениях система общего освещения обеспечивается потолочны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тильниками. Предусматривается люминесцентное освещение с использованием лам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пектру цветоизлучения: белый, тепло-белый, естественно-белы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етильники, используемые для искусственного освещения учебных помещений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ют благоприятное распределение яркости в поле зрения, что лимитируетс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ем дискомфорта (Мт). Показатель дискомфорта осветительной установ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го освещения для любого рабочего места в классе не превышает 40 единиц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учебных кабинетах уровни освещенности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уют следующим нормам: на рабочих столах - 300 - 500 лк, в кабинете информатики на столах - 300 -500 лк, на классной доске - 300 - 500 лк, в актовом и спортивном залах (на полу) - 200 лк, в рекреациях (на полу) - 150 лк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 использовании компьютерной техники и необходимости сочетать восприят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и с экрана и ведение записи в тетради освещенность на столах обучаю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ниже 300 л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тка  осветительной арматуры светильников производится по мере загрязнения, но не реже 2 раз в год и своевременно заменяются перегоревшие ламп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ый за отслеживанием температурного режима, уровня влажности и освещённости зам.дир.по АХЧ Шершун В. И.</w:t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06:00Z</dcterms:created>
  <dc:creator>Igor</dc:creator>
  <dc:description/>
  <cp:keywords/>
  <dc:language>en-US</dc:language>
  <cp:lastModifiedBy>KolesnichenkoGG</cp:lastModifiedBy>
  <dcterms:modified xsi:type="dcterms:W3CDTF">2015-03-25T13:09:00Z</dcterms:modified>
  <cp:revision>5</cp:revision>
  <dc:subject/>
  <dc:title/>
</cp:coreProperties>
</file>