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иложение 4.6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Контроль за весом ежедневных учебных комплектов в течение учебной недел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текущего контроля в течение всего учебного года педагоги ведут постоянное наблюдение за весом учебных комплектов.</w:t>
        <w:br/>
        <w:t>Такой контроль предотвращает негативное воздействие тяжести учебного комплекта на состояние позвоночника, осанки, формы свода стопы, а также на состояние сердечно - сосудистой систем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имер, учащиеся нашей школы 4 –ых классов провел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е «Гигиеническая оценка  массы школьного портфеля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определить соответствие массы школьного портфеля гигиеническим норма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нализ массы школьных портфелей свидетельствует о том, что большая часть из них соответствует гигиеническим нормам  практически по всем параметр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в внимание на вес учебников, мы решили выяснить, какая нагрузка ложится на плечи школьника младших класс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рный вес учебников в соответствии с дневной нагрузкой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649"/>
        <w:gridCol w:w="4658"/>
        <w:gridCol w:w="2160"/>
      </w:tblGrid>
      <w:tr>
        <w:trPr>
          <w:trHeight w:val="59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инадлеж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ы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</w:t>
            </w:r>
          </w:p>
        </w:tc>
      </w:tr>
      <w:tr>
        <w:trPr>
          <w:trHeight w:val="33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(305г), тетрадь в линейку 12 листов (50г), /305 + 50 = 355г/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г + сменная обувь</w:t>
            </w:r>
          </w:p>
        </w:tc>
      </w:tr>
      <w:tr>
        <w:trPr>
          <w:trHeight w:val="33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(305 г), тетрадь в клетку 12 листов (50г), /305 + 50 = 355г/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(280г) /280г/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(300 г), рабочая тетрадь на печатной основе (245г), /300+245 = 545 г/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едельни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ес:153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355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(305 г), тетрадь в клетку 12 листов (50г), /305 + 50 = 355г/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г + сменная обувь</w:t>
            </w:r>
          </w:p>
        </w:tc>
      </w:tr>
      <w:tr>
        <w:trPr>
          <w:trHeight w:val="35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(305г), тетрадь в линейку 12 листов (50г), /305 + 50 = 355г/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(305г) /305 г/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торник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ес:1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(280г) /280г/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5г + сменная обувь</w:t>
            </w:r>
          </w:p>
        </w:tc>
      </w:tr>
      <w:tr>
        <w:trPr>
          <w:trHeight w:val="35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(305г), тетрадь в линейку 12 листов (50г), /305 + 50 = 355г/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(305 г), тетрадь в клетку 12 листов (50г), /305 + 50 = 355г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и кра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(255г), рабочая тетрадь на печатной основе (210г), /255 + 210 = 465 г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ед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ес:146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(305 г), тетрадь в клетку 12 листов (50г), /305 + 50 = 355г/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г + сменная обувь</w:t>
            </w:r>
          </w:p>
        </w:tc>
      </w:tr>
      <w:tr>
        <w:trPr>
          <w:trHeight w:val="35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(305г), тетрадь в линейку 12 листов (50г), /305 + 50 = 355г/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(280г) /280г/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(300 г), рабочая тетрадь на печатной основе (245г), /300+245 = 545 г/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Четверг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ес:153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(280г) /280г/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г + сменная обувь</w:t>
            </w:r>
          </w:p>
        </w:tc>
      </w:tr>
      <w:tr>
        <w:trPr>
          <w:trHeight w:val="35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и краск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(305г), тетрадь в линейку 12 листов (50г), /305 + 50 = 355г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(255г), рабочая тетрадь на печатной основе (210г), /255 + 210 = 465 г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ятниц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ес:1100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за неделю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ес всех учеб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650г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ученики 4 «Б» класса в понедельник и четверг несут в портфеле учебники и тетради весом больше полутора килограммов,  сменная обувь может иметь массу  в среднем 500г – 1000 г и более, вес портфеля составляет 900 – 1000г; таким образом,  около 3 кг несут в руках или за плечами (в лучшем случае). Это превышает допустимые нормы, которые составляют 2-2,5 кг.  Именно это может приводить к развитию заболеваний опорно – двигательной системы.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53:00Z</dcterms:created>
  <dc:creator>new</dc:creator>
  <dc:description/>
  <cp:keywords/>
  <dc:language>en-US</dc:language>
  <cp:lastModifiedBy>KolesnichenkoGG</cp:lastModifiedBy>
  <dcterms:modified xsi:type="dcterms:W3CDTF">2015-03-25T12:02:00Z</dcterms:modified>
  <cp:revision>7</cp:revision>
  <dc:subject/>
  <dc:title/>
</cp:coreProperties>
</file>