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5.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рмирование культуры здоровья обучающихся на всех этапах обучения.</w:t>
      </w:r>
    </w:p>
    <w:p>
      <w:pPr>
        <w:pStyle w:val="Normal"/>
        <w:spacing w:lineRule="auto" w:line="360"/>
        <w:jc w:val="center"/>
        <w:rPr/>
      </w:pPr>
      <w:r>
        <w:rPr/>
        <w:t>С  2011 года школа № 167 является опытно-экспериментальной площадкой по теме «Создание модели здоровьецентрированного образовательного пространства школы»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8"/>
        <w:gridCol w:w="1524"/>
        <w:gridCol w:w="83"/>
        <w:gridCol w:w="2298"/>
        <w:gridCol w:w="152"/>
        <w:gridCol w:w="3197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 родителей и учащихся начальной школы на тему «Здоровьесбережение глазами родителей и учащихся» 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1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 по ОЭР, учителя нач.классов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я стать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ьная акция «Что такое здоровье?»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 201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 по ОЭР, классные руководители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 учащихся (рисунки, сочинения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проект «Поезд здоровья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 201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 по ОЭР, научный руководитель, классные руководители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инновационного продукт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ие конкурса «Самый здоровый класс»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 201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 по ОЭР, классные руководители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ёт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онкурса «Самый здоровый класс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 201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 по ОЭР, классные руководители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ёт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 родителей и учащихся «Работа школы в рамках программы здоровьесбережения»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 201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 по ОЭР, классные руководители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ёт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учащимися исследовательских проектов для учебной игры «Дышать легко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 201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 по ОЭР, классные руководители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и, рабочие материалы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исследовательский проект «Дышать легко»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 201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, научный руководитель, зам.дир. по ОЭР, коллектив школ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.Инструктивные материалы для использования.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на научно-практической конференции инновационного продукта школы-методической разработки социально-педагогического проекта здоровьеформирующей направленности «Поезд здоровья»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 201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, научный руководитель, зам.дир. по ОЭ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-экскурсионный модуль по культуре здоровья школьников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 201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 «Смольнинское», зам.дир. по ОЭР, кл.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и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дительское собрание для начальной школы с итоговым годовым отчётом по работе школы в рамках программы по здоровьесбережению иучастием врача-пульмонолога ДГБ № 19 Мельник С. И.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 201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, научный руководитель ,зам.дир. по ОЭ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.Инструктивные материалы для использования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учащимися исследовательских проектов для учебной игры «Вода-это жизнь»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-март 2013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 по ОЭР, классные руководители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и, рабочие материалы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исследовательский проект «Вода-это жизнь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 2013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, научный руководитель, зам.дир. по ОЭР, коллектив школ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. Инструктивные материалы для использования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убы по гендерному признак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уб для мальчиков «Быстрее. Выше. Сильнее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уб для девочек «Время… Красота… Здоровье…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 учебный го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, научный руководитель, методист, коллектив школ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. Инструктивные материалы для использования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рамках внеклассной работы в начальной школе разработан курс классных часов, бесед коллективных и индивидуальных для 1-4 класс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Ценностное отношение к здоровью и здоровому образу жизн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ные час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Беседа « Советы доктора Воды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Урок- путешествие  «Друзья Вода и Мыло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еседа «Глаза — главные помощники человека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треча с врачом- отоларингологом «Чтобы уши слышали»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5.Беседа «Всегда ли нужно подражать взрослым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6.Беседа «Привычки и твоё будуще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дивидуальные бесе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очему важно владеть эмоци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Страх и трево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Какой я сейчас, каким стан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очему возникают конфликты между людьм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Успехи и неудачи на урок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Как готовиться к ответу на уроке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лективные бесе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Коллективная игра «Скажи здоровью "Да"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Тематический праздник «Жизнь в движени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Кинофильм «Болезнь грязных рук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Экскурсия в музей Гигие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Как относиться к обидам, неприятностям, горю, наказа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От чего зависит твоё здоровь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ные часы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еда «Я-ученик»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еда «Здоровая пища для всей семьи»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еда «Сон-лучшее лекарство»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вижные игры «Дружи с водой»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кторина «Мальчики и девочки»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-путешествие «Мои интересы и здоровье»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дивидуальные беседы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 жизни и здоровье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качества личности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и решения- моя будущая жизнь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отношений с друзьями, взрослыми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осторожность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фликты и здоровье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ллективные беседы.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ективная игра «Ты, конфликт и компромисс».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ий праздник «Скажи здоровью: «Да!».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кторина « Быть модным- значит быть здоровым».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нофильм «Гигиена- тропинка к здоровью».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еда «Что даётся тебе от рождения?».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еда «Как воздействуют эмоции на общение с другими людьми?»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ные часы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-турнир «Витамины круглый год»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еда «Сон- лучшее лекарство»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евая игра «Я- ученик»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-исследование «Молоко-источник бодости и здоровья»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еда «Как относиться обидам, неприятностям, наказанию»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-путешествие «Здоровье и природа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дивидуальные беседы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еда «Чистый воздух и инфекционные заболевания»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еда «Как вести себя среди людей»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еда «Оптимизм и пессимизм»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еда «Успехи и неудачи на уроке»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еда «Трудимся, учимся, отдыхаем»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-дегустация с элементами исследования «Мёд- еда и сладкое лекарство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лективные беседы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стиваль « Наш выбор-наше здоровье»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льм «Закаливание»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ективно-творческая работа «Добро и зло- что помогает здоровью»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еда «Почему возникают конфликты между людьми?»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ед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сновные правила отношений с ровесниками, родителями, </w:t>
        <w:br/>
        <w:t xml:space="preserve">учителями и другими взрослыми людьми». 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нкурс «От чего зависит твоё здоровье».</w:t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ные часы.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курсия «Посетим кабинет врача» (диагностика здоровья)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нинг «Внешний вид может о многом рассказать».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-игра «Умею ли я дружить?».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еоурок «Увлечения- показатель здоровья».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улка «Тропа здоровья на школьном дворе».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-исследование «Земля-клад здоровья под ногами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дивидуальные беседы.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еда «Что такое красота?»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т-опрос «Мой режим дня».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еда «Создай себе настроение».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-тренинг «Учимся побеждать».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т-диагностика «Вот я какой. Здоров ли я?».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-игра «Друг познаётся в беде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лективные беседы.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ая работа «Какой шум вреден для здоровья».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-игра «Привычки вредные и полезные для здоровья».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дактические игры на свежем воздухе «Снежные забавы».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ективно-творческая работа «Природа- кладовая здоровья».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курсия на водоём «Целительная сила воды».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- конкурс «Домашние животные-лекари»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2D2A2A"/>
      <w:sz w:val="11"/>
      <w:szCs w:val="11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31:00Z</dcterms:created>
  <dc:creator>Igor</dc:creator>
  <dc:description/>
  <cp:keywords/>
  <dc:language>en-US</dc:language>
  <cp:lastModifiedBy>KolesnichenkoGG</cp:lastModifiedBy>
  <dcterms:modified xsi:type="dcterms:W3CDTF">2015-03-30T11:36:00Z</dcterms:modified>
  <cp:revision>7</cp:revision>
  <dc:subject/>
  <dc:title/>
</cp:coreProperties>
</file>