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5.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ведение массовых мероприятий (конкурсов, конференций, праздников и т.п.) в т. ч. художественного творчества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шей школе проходит множество разноплановых массовых мероприят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онцерты, посвященные праздничным датам (день Учителя, Новый год, 23 февраля и 8 марта,  9 Мая 70-летие Победы, 25 ма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церты – отчеты работы кружков (декабрь, ма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оржественные общешкольные линейки (1 сентября и в течение учебного года раздельно для начальных классов и для остальных, где подводятся итоги прошедшего периода, намечается план на следующий, а также отмечаются и награждаются учащиеся, проявившие себя в различных конкурсах, конференциях, соревнованиях от имени 167 школ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художественные выставки детей (рисунки, подел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езжают артисты с выездными спектаклями из лучших театров гор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ходят памятные мероприятия, посвящённые блокаде Ленинграда (тематические вечера, выставки творческих работы, спектакл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20:00Z</dcterms:created>
  <dc:creator>Igor</dc:creator>
  <dc:description/>
  <cp:keywords/>
  <dc:language>en-US</dc:language>
  <cp:lastModifiedBy>KolesnichenkoGG</cp:lastModifiedBy>
  <dcterms:modified xsi:type="dcterms:W3CDTF">2015-03-25T12:05:00Z</dcterms:modified>
  <cp:revision>5</cp:revision>
  <dc:subject/>
  <dc:title/>
</cp:coreProperties>
</file>