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5.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ие образовательного пространства наглядной агитацией по вопросам формирования здорового образа жизни детей и подростков.</w:t>
      </w:r>
    </w:p>
    <w:p>
      <w:pPr>
        <w:pStyle w:val="Normal"/>
        <w:spacing w:lineRule="auto" w:line="36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lang w:val="ru-RU"/>
        </w:rPr>
        <w:t>Средовое проектирование</w:t>
      </w:r>
    </w:p>
    <w:p>
      <w:pPr>
        <w:pStyle w:val="Normal"/>
        <w:spacing w:lineRule="auto" w:line="360"/>
        <w:rPr/>
      </w:pPr>
      <w:r>
        <w:rPr>
          <w:rStyle w:val="Submenutable"/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Style w:val="Submenutable"/>
          <w:rFonts w:cs="Times New Roman" w:ascii="Times New Roman" w:hAnsi="Times New Roman"/>
          <w:bCs/>
          <w:sz w:val="24"/>
          <w:szCs w:val="24"/>
          <w:lang w:val="ru-RU"/>
        </w:rPr>
        <w:t>Оформ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ьного образовательного пространства наглядной агитацией для формирования здорового образа жизни детей и подростков позволят осмыслить, утвердить, и принять ценности здорового образа жизни.</w:t>
        <w:br/>
        <w:t xml:space="preserve">     В школе организованы подпространства, позволяющие учащим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гиенические навыки обучающихся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ить основы профилактики заболев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двигательной активности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лле 1 этажа находятся информационные стенды психолога, опытно-экспериментальной работы школы, организации здорового питания учащихс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креации 2 этажа, закреплённой за ступенью начальной школы, постоянно обновляющиеся стенды по формированию культуры здорового образа жизни. Контроль за обновлением информации осуществляет зам.дир. по УВР Колесниченко Г.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каждом кабинете начальной школы находится уголок здоровья. Ответственность за оформление и обновление лежит на классных руководителях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опытно-экспериментальной работы, во время проведения учебных проектов, все классы участвуют в оформлении школы и своих кабинетов: оформляют тематические выставки, рисуют стенгазеты. Лучшие работы отмечаются грамотами, подаркам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8:00Z</dcterms:created>
  <dc:creator>Igor</dc:creator>
  <dc:description/>
  <cp:keywords/>
  <dc:language>en-US</dc:language>
  <cp:lastModifiedBy>KolesnichenkoGG</cp:lastModifiedBy>
  <dcterms:modified xsi:type="dcterms:W3CDTF">2015-03-25T12:06:00Z</dcterms:modified>
  <cp:revision>4</cp:revision>
  <dc:subject/>
  <dc:title/>
</cp:coreProperties>
</file>