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5.6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дение мероприятий для педагогического коллектива, направленных на оздоровление, повышение культуры здоровья, повышение квалификации педагогов в области здоровья и здорового образа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№167 являлась  организатором районных и  городских семинаров, а также международных конференций по здоровьесбережен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ишкольные семинары для учителей под руководством С. А. Котовой кандидата пед. наук, научного руководителя ОЭР в ГБОУ школа № 167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для учителей «Проектирование работы по формированию культуры здорового образа жизни школьников в рамках ФГОС второго поколения». Октябрь 2011 год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для учителей «Здоровьесберегающие технологии в современном образовании». Октябрь 2011 года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«Проектно-исследовательская деятельность». Июнь 2012 года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ие учителей школы: 95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ференции и семинары проводимые коллективом ГБОУ школа № 167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йонный семинар «Современные технологии по формированию культуры здорового образа жизни в образовательной среде школы». Сентябрь 2011 года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ая научно-методическая конференция «Здоровый образ жизни в образовательной среде школы». Ноябрь 2011 года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й семинар «Организация здоровьесозидающей деятельности школы в рамках ФГОС». Декабрь 2011 года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тербургский образовательный форум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российской научной конференции «На пути к школе здоровья: становление культуры здоровья учащихся, педагогов, родителей. Групповые формы работы по обеспечению здорового образа жизни в школе». Март 2013 года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Всероссийская научно-практическая конференция "На пути к школе здоровья" 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екция № 10 "Новые формы физической активности школьников в условиях ФГОС НОО". Март 2014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этого, коллектив нашей школы регулярно выезжает на различные мероприятия способствующие укреплению здоровья и созданию тёплых отношений среди коллег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3340" cy="2891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3820" cy="29203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23:00Z</dcterms:created>
  <dc:creator>Igor</dc:creator>
  <dc:description/>
  <cp:keywords/>
  <dc:language>en-US</dc:language>
  <cp:lastModifiedBy>KolesnichenkoGG</cp:lastModifiedBy>
  <dcterms:modified xsi:type="dcterms:W3CDTF">2015-03-30T11:40:00Z</dcterms:modified>
  <cp:revision>6</cp:revision>
  <dc:subject/>
  <dc:title/>
</cp:coreProperties>
</file>