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.1.</w:t>
      </w:r>
    </w:p>
    <w:p>
      <w:pPr>
        <w:pStyle w:val="Normal"/>
        <w:spacing w:lineRule="auto" w:line="360"/>
        <w:rPr/>
      </w:pPr>
      <w:r>
        <w:rPr/>
        <w:t>Выявление групп обучающихся соматического социального риска, разработка на консилиуме специалистов рекомендаций по их обучению.</w:t>
      </w:r>
    </w:p>
    <w:tbl>
      <w:tblPr>
        <w:tblW w:w="4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6"/>
        <w:gridCol w:w="640"/>
        <w:gridCol w:w="640"/>
        <w:gridCol w:w="449"/>
        <w:gridCol w:w="546"/>
        <w:gridCol w:w="646"/>
        <w:gridCol w:w="64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здоровь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к групп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ровень сформированности психофизиологического здоровья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в ГОУ школе №167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5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за 2012-2013 уч. год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е пробле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ст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истощению ЦН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возбудимост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езадаптац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левого уровн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овых исследований, проводимых в ГБОУ СОШ № 167, указывают на то, что проблема здоровьесозидания и формирования культуры здоровья детей продолжает быть актуальн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в школе только 1% учащихся имеют 1 группу здоровья, 52% - 2 группу здоровья, 45% - 3 группу здоровья и 2% - 4 группу. То есть, исходно образовательное учреждение работает с детьми, имеющими особые потребности в обучении, связанные со специальным регулированием, а подчас и сокращением учебной нагрузки, особых условиях для сохранения здоровья в образовательной среде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5:00Z</dcterms:created>
  <dc:creator>new</dc:creator>
  <dc:description/>
  <cp:keywords/>
  <dc:language>en-US</dc:language>
  <cp:lastModifiedBy>KolesnichenkoGG</cp:lastModifiedBy>
  <dcterms:modified xsi:type="dcterms:W3CDTF">2015-03-30T12:24:00Z</dcterms:modified>
  <cp:revision>5</cp:revision>
  <dc:subject/>
  <dc:title/>
</cp:coreProperties>
</file>